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Heriot-Watt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artment of Computing and Electrical Engineer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2.3MB1 Electromagnetics 2001-2002</w:t>
      </w:r>
    </w:p>
    <w:p>
      <w:pPr>
        <w:pStyle w:val="Heading2"/>
        <w:rPr/>
      </w:pPr>
      <w:r>
        <w:rPr/>
        <w:t>MATLAB Assignmen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e MATLAB to determine the distribution of magnetic flux density B(T) in the region of free space surrounding a straight current-carrying conductor of finite lengt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y the Biot-Savart Law to evaluate B(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me that the conductor is 5m long and that it carries a direct current of 1A. Compute the magnetic field at grid points over an area of 20m x 15m, with the conductor at the centre of the grid, lying along the 20m dir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ing MATLAB ‘for....end’ loops, ‘meshgrid’, ‘contour’ and ‘subplot’ commands, compute and plot the following variation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(T) over X,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(dBnT) i.e. B(dB re 1nT) over X,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tours of B(T) over X,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tours of B(dBnT) over X,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ision of the Biot-Savart Law, and further guidance on this assignment, including typical examples of MATLAB code, will be given in cla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fter gaining some familiarity with MATLAB it is suggested that you experiment with ‘for…..end’ loops as a logical first approach to evaluating the function over ranges of X and Y values. An alternative approach is to use ‘meshgrid’ to fix the range of values of X and Y, this leading to a more efficient and compact form of code, starting for example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x=linspace(-7.5, 7.5, 30);</w:t>
        <w:tab/>
        <w:t>% 30 x points between –7.5 and +7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y=linspace(-10, 10, 40);</w:t>
        <w:tab/>
        <w:t>% 40 y points between –10 and +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[X,Y]=meshgrid(x,y);</w:t>
        <w:tab/>
        <w:tab/>
        <w:t>% a 2D array of x and y point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Now write code to evaluate the Biot-Savart function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r report should contain the following detail, as a minimu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description of the mathematics involved, referring to an appropriate textboo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printout of your MATLAB code, with descriptive comments beside each line of cod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group of four subplots, as described abo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completed assignment should be submitted to the student office by </w:t>
      </w:r>
      <w:r>
        <w:rPr>
          <w:b/>
          <w:sz w:val="24"/>
        </w:rPr>
        <w:t>Monday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ctober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md/12-09-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06:00Z</dcterms:created>
  <dc:creator>R.M.Dunbar</dc:creator>
  <dc:description/>
  <dc:language>en-US</dc:language>
  <cp:lastModifiedBy>Administrator</cp:lastModifiedBy>
  <cp:lastPrinted>2001-09-12T12:06:00Z</cp:lastPrinted>
  <dcterms:modified xsi:type="dcterms:W3CDTF">2001-09-25T18:22:00Z</dcterms:modified>
  <cp:revision>4</cp:revision>
  <dc:subject/>
  <dc:title>Heriot-Watt University</dc:title>
</cp:coreProperties>
</file>