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tart"/>
      <w:bookmarkEnd w:id="0"/>
      <w:r>
        <w:rPr>
          <w:b/>
        </w:rPr>
        <w:t>HERIOT-WAT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ING AND ELECTRICAL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3MB1 Electromagnet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rial 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Determine the electric field at a distance r from a uniform, straight, infinite line charge of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Determine the electric field in the vicinity of a uniform infinite plane sheet of charge of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Using Gauss's Law determine an expression for the electric field intensity inside an infinitely long cylindrical charge distribution of radius a and uniform charge d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mmersed in a medium of permittivity </w:t>
      </w:r>
      <w:r>
        <w:rPr>
          <w:rFonts w:ascii="Symbol" w:hAnsi="Symbol"/>
        </w:rPr>
        <w:t>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]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der a parallel plate capacitor with a sheet of mica of the same area, A, </w:t>
      </w:r>
    </w:p>
    <w:p>
      <w:pPr>
        <w:pStyle w:val="Normal"/>
        <w:ind w:firstLine="720"/>
        <w:rPr/>
      </w:pPr>
      <w:r>
        <w:rPr/>
        <w:t xml:space="preserve">between its plate. The plate separation is d and the thickness of the mica is a (d&gt;a). </w:t>
      </w:r>
    </w:p>
    <w:p>
      <w:pPr>
        <w:pStyle w:val="Normal"/>
        <w:ind w:firstLine="720"/>
        <w:rPr/>
      </w:pPr>
      <w:r>
        <w:rPr/>
        <w:t>Ignore fringing to derive that the capacitance is:</w:t>
      </w:r>
    </w:p>
    <w:p>
      <w:pPr>
        <w:pStyle w:val="Normal"/>
        <w:ind w:firstLine="72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20"/>
        <w:rPr/>
      </w:pPr>
      <w:r>
        <w:rPr/>
        <w:t>where m is the relative dielectric constant of the mica.</w:t>
      </w:r>
    </w:p>
    <w:p>
      <w:pPr>
        <w:pStyle w:val="Normal"/>
        <w:ind w:firstLine="720"/>
        <w:rPr/>
      </w:pPr>
      <w:r>
        <w:rPr/>
        <w:t>Now derive the capacitance for i) a = 0 ii) a = d</w:t>
      </w:r>
    </w:p>
    <w:p>
      <w:pPr>
        <w:pStyle w:val="Normal"/>
        <w:ind w:left="720" w:hanging="0"/>
        <w:rPr/>
      </w:pPr>
      <w:r>
        <w:rPr/>
        <w:t>What is the interest of using materials such as Mica to realise the capacitor instead of ai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Consider a infinite conductor. Calculates its inductance per unit length. </w:t>
      </w:r>
    </w:p>
    <w:p>
      <w:pPr>
        <w:pStyle w:val="Normal"/>
        <w:ind w:left="720" w:hanging="0"/>
        <w:rPr/>
      </w:pPr>
      <w:r>
        <w:rPr/>
        <w:t xml:space="preserve">Hint: Fist calculate the Field, then the flux linkage (careful here) and finally deduce L.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]</w:t>
      </w:r>
    </w:p>
    <w:p>
      <w:pPr>
        <w:pStyle w:val="Normal"/>
        <w:ind w:left="720" w:hanging="720"/>
        <w:rPr/>
      </w:pPr>
      <w:r>
        <w:rPr/>
        <w:t>6</w:t>
        <w:tab/>
        <w:t>A toroid has a mean diameter D</w:t>
      </w:r>
      <w:r>
        <w:rPr>
          <w:vertAlign w:val="subscript"/>
        </w:rPr>
        <w:t>Av</w:t>
      </w:r>
      <w:r>
        <w:rPr/>
        <w:t xml:space="preserve"> and an effective area A</w:t>
      </w:r>
      <w:r>
        <w:rPr>
          <w:vertAlign w:val="subscript"/>
        </w:rPr>
        <w:t>eff</w:t>
      </w:r>
      <w:r>
        <w:rPr/>
        <w:t xml:space="preserve">. If the toroidal core has a relative permeability </w:t>
      </w:r>
      <w:r>
        <w:rPr>
          <w:rFonts w:cs="Symbol" w:ascii="Symbol" w:hAnsi="Symbol"/>
        </w:rPr>
        <w:t></w:t>
      </w:r>
      <w:r>
        <w:rPr>
          <w:vertAlign w:val="subscript"/>
        </w:rPr>
        <w:t>r</w:t>
      </w:r>
      <w:r>
        <w:rPr/>
        <w:t xml:space="preserve">, then find the expression for the inductance if a conductor is wrapped around the core N times. A current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A) is passed throught the coil. Find the voltage induced across the co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</m:oMath>
      <w:r>
        <w:rPr/>
        <w:t>]</w:t>
        <w:tab/>
        <w:t xml:space="preserve">  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]</w:t>
        <w:tab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29" w:right="1440" w:gutter="0" w:header="0" w:top="578" w:footer="289" w:bottom="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EMTut1.doc    ©RMD/Heriot-Watt University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lef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</w:tabs>
      <w:ind w:left="2592" w:right="720"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</w:tabs>
      <w:ind w:left="2016" w:right="720" w:hanging="0"/>
      <w:jc w:val="left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dot"/>
      </w:tabs>
      <w:ind w:left="1296" w:right="720" w:hanging="0"/>
      <w:jc w:val="lef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18:00Z</dcterms:created>
  <dc:creator>R.M.Dunbar</dc:creator>
  <dc:description/>
  <dc:language>en-US</dc:language>
  <cp:lastModifiedBy>Administrator</cp:lastModifiedBy>
  <dcterms:modified xsi:type="dcterms:W3CDTF">2001-10-02T14:38:00Z</dcterms:modified>
  <cp:revision>10</cp:revision>
  <dc:subject>EM statics revision</dc:subject>
  <dc:title>EM Tutorial 1/ 2001-2002</dc:title>
</cp:coreProperties>
</file>