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tart"/>
      <w:bookmarkEnd w:id="0"/>
      <w:r>
        <w:rPr>
          <w:b/>
        </w:rPr>
        <w:t>HERIOT-WATT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OMPUTING AND ELECTRICAL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3MB1 Electromagnet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torial 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Determine the gradient of the following potentia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[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V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Determine the divergence of the following vector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Determine the divergence of the following vector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ab/>
        <w:tab/>
        <w:tab/>
        <w:tab/>
        <w:tab/>
        <w:tab/>
        <w:tab/>
        <w:tab/>
        <w:tab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]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the curl of the following vect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Show that, in cartesian coordinat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Ñ´Ñ´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=ÑÑ</m:t>
        </m: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Show that, in a charge free, current free dielectric, Maxwell's two divergence equations may be derived from the two curl equations so far as time-varying parts of the field are concern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Show that, if the equation for continuity of charge is assumed, the two divergence relations in Maxwell's equations may be derived from the curl equations so far as a-c components of the field are concerned, for regions with finite </w:t>
      </w:r>
      <w:r>
        <w:rPr>
          <w:rFonts w:ascii="Symbol" w:hAnsi="Symbol"/>
        </w:rPr>
        <w:t>r</w:t>
      </w:r>
      <w:r>
        <w:rPr/>
        <w:t xml:space="preserve"> and </w:t>
      </w:r>
      <w:r>
        <w:rPr>
          <w:u w:val="single"/>
        </w:rPr>
        <w:t>J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29" w:right="1440" w:gutter="0" w:header="0" w:top="578" w:footer="289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MTut1.doc    ©RMD/Heriot-Watt University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80" w:leader="dot"/>
      </w:tabs>
      <w:ind w:left="2592" w:right="720" w:hanging="0"/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80" w:leader="dot"/>
      </w:tabs>
      <w:ind w:left="2016" w:right="720" w:hanging="0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80" w:leader="dot"/>
      </w:tabs>
      <w:ind w:left="1296" w:right="720"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9:45:00Z</dcterms:created>
  <dc:creator>R.M.Dunbar</dc:creator>
  <dc:description/>
  <dc:language>en-US</dc:language>
  <cp:lastModifiedBy>Administrator</cp:lastModifiedBy>
  <dcterms:modified xsi:type="dcterms:W3CDTF">2001-10-26T10:00:00Z</dcterms:modified>
  <cp:revision>7</cp:revision>
  <dc:subject>EM statics revision</dc:subject>
  <dc:title>EM Tutorial 1/ 2001-2002</dc:title>
</cp:coreProperties>
</file>