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start"/>
      <w:bookmarkEnd w:id="0"/>
      <w:r>
        <w:rPr>
          <w:b/>
        </w:rPr>
        <w:t>HERIOT-WATT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COMPUTING AND ELECTRICAL ENGINEER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ectromagne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torial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.</w:t>
        <w:tab/>
        <w:t>Starting with Maxwell's equations in differential form derive the wave equ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ε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Determine the relative permittivity of a medium having an intrinsic impedance of 60 </w:t>
      </w:r>
      <w:r>
        <w:rPr>
          <w:rFonts w:ascii="Symbol" w:hAnsi="Symbol"/>
        </w:rPr>
        <w:t>pW</w:t>
      </w:r>
      <w:r>
        <w:rPr/>
        <w:t xml:space="preserve"> assuming that the medium is non-magnetic.  What will be the velocity of a TEM wave in such a medium?  If the instantaneous maximum power transmitted by the wave is 25 watts through an area 10 metres square, determine the magnitude of </w:t>
      </w:r>
      <w:r>
        <w:rPr>
          <w:u w:val="single"/>
        </w:rPr>
        <w:t>E</w:t>
      </w:r>
      <w:r>
        <w:rPr/>
        <w:t xml:space="preserve"> in </w:t>
      </w:r>
      <w:r>
        <w:rPr/>
        <w:object w:dxaOrig="5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2pt" filled="f" o:ole="">
            <v:imagedata r:id="rId3" o:title=""/>
          </v:shape>
          <o:OLEObject Type="Embed" ProgID="" ShapeID="ole_rId2" DrawAspect="Content" ObjectID="_1579880377" r:id="rId2"/>
        </w:objec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  <w:t>[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A plane e-m wave travels in a lossless medium with a veloc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ε</m:t>
                </m:r>
              </m:e>
            </m:rad>
          </m:den>
        </m:f>
      </m:oMath>
      <w:r>
        <w:rPr/>
        <w:t>.  By considering the rate of flow of energy per unit area show tha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</m:oMath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is a valid measure of the instantaneous power flow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 coaxial cable has a steady current I flowing in it and the conductors are assumed to have zero resistance.  By taking the following step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i)</w:t>
        <w:tab/>
        <w:t>Ampere's Law to find magnetic fiel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ii)</w:t>
        <w:tab/>
        <w:t>Gauss's Law to find 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iii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/>
        <w:t xml:space="preserve"> to find V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iv)</w:t>
        <w:tab/>
        <w:t>application of Poynting's theore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v)</w:t>
        <w:tab/>
        <w:t>integration of the Poynting vector over the coaxial line cross-sec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show that the total power flow is W = VI.  Consider the implication that the power flow is through the dielectric space and not through the conducto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A sinusoidal plane electromagnetic wave is transmitted through a medium whose breakdown strength is 30 k</w:t>
      </w:r>
      <w:r>
        <w:rPr/>
        <w:object w:dxaOrig="5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2pt" filled="f" o:ole="">
            <v:imagedata r:id="rId5" o:title=""/>
          </v:shape>
          <o:OLEObject Type="Embed" ProgID="" ShapeID="ole_rId4" DrawAspect="Content" ObjectID="_1850207660" r:id="rId4"/>
        </w:object>
      </w:r>
      <w:r>
        <w:rPr/>
        <w:t xml:space="preserve"> and whose relative permittivity is 4.  Determine the maximum possible r.m.s. power flow density, and the peak value of the associated magnetising for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  <w:t>[</w:t>
      </w:r>
      <w:r>
        <w:rPr/>
        <w:object w:dxaOrig="13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3pt" filled="f" o:ole="">
            <v:imagedata r:id="rId7" o:title=""/>
          </v:shape>
          <o:OLEObject Type="Embed" ProgID="" ShapeID="ole_rId6" DrawAspect="Content" ObjectID="_1178281600" r:id="rId6"/>
        </w:object>
      </w:r>
      <w:r>
        <w:rPr/>
        <w:t>, 159 </w:t>
      </w:r>
      <w:r>
        <w:rPr/>
        <w:object w:dxaOrig="5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1pt" filled="f" o:ole="">
            <v:imagedata r:id="rId9" o:title=""/>
          </v:shape>
          <o:OLEObject Type="Embed" ProgID="" ShapeID="ole_rId8" DrawAspect="Content" ObjectID="_657149937" r:id="rId8"/>
        </w:object>
      </w:r>
      <w:r>
        <w:rPr/>
        <w:t>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Consider a cylindrical resistor of radius a and length L carrying a d.c. current I due to the applied voltage V.  By considering the magnetic and electric fields associated with I and V show that the evaluation of the Poynting vector produces the well known result that the power dissipated P = VI.</w:t>
      </w:r>
    </w:p>
    <w:p>
      <w:pPr>
        <w:pStyle w:val="Normal"/>
        <w:jc w:val="left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29" w:right="1440" w:gutter="0" w:header="0" w:top="578" w:footer="289" w:bottom="4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EMTut2.doc   ©RMD/Heriot-Watt University 2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EMTut2.doc   ©RMD/Heriot-Watt University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left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80" w:leader="dot"/>
      </w:tabs>
      <w:ind w:left="2592" w:right="720" w:hanging="0"/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80" w:leader="dot"/>
      </w:tabs>
      <w:ind w:left="2016" w:right="720" w:hanging="0"/>
      <w:jc w:val="left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80" w:leader="dot"/>
      </w:tabs>
      <w:ind w:left="1296" w:right="720" w:hanging="0"/>
      <w:jc w:val="lef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3:49:00Z</dcterms:created>
  <dc:creator>R.M.Dunbar</dc:creator>
  <dc:description/>
  <dc:language>en-US</dc:language>
  <cp:lastModifiedBy>Administrator</cp:lastModifiedBy>
  <cp:lastPrinted>2001-09-25T19:52:00Z</cp:lastPrinted>
  <dcterms:modified xsi:type="dcterms:W3CDTF">2001-09-25T18:54:00Z</dcterms:modified>
  <cp:revision>4</cp:revision>
  <dc:subject>EM Tut Maxwell's Equations etc</dc:subject>
  <dc:title>EMTut2.doc</dc:title>
</cp:coreProperties>
</file>