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RIOT-WATT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OMPUTING AND ELECTRICAL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3MB1 Electromagnet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torial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Briefly discuss the effect of conductivity on a plane TEM wave propagating in a lossy medium, and sketch the variation of sinusoidally varying E and H field components for such a wave travelling in the z-direction.  [from Question B2, 1993]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efine the term “skin depth”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iven that the propagation cons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for a plane TEM wave in a lossy mediu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rive, for the special case of a “good conductor”, expressions for the following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)</w:t>
        <w:tab/>
        <w:t>attenuation constant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i)</w:t>
        <w:tab/>
        <w:t>phase constant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ii)</w:t>
        <w:tab/>
        <w:t>skin depth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v)</w:t>
        <w:tab/>
        <w:t>intrinsic impedance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E-field strength of a uniform plane TEM wave in free space is 1 V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and the frequency is 10 kHz.  This downward travelling wave is incident on a large flat area of ground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Check that the “good conductor” approximation is valid and calculate the E-field, (a) at the surface, and (b) at a depth of 10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Given the wave equation for an electromagnetic wave propagating in a source-free region,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Low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Low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  <m:f>
          <m:num>
            <m:r>
              <w:rPr>
                <w:rFonts w:ascii="Cambria Math" w:hAnsi="Cambria Math"/>
              </w:rPr>
              <m:t xml:space="preserve">¶</m:t>
            </m:r>
            <m:limLow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how that, for propagation along the z-axis only, and for sinusoidally varying fields, the equation for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/>
        <w:t xml:space="preserve"> may be written as:  [from Question B1, 199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Low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Low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w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</m:d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The flat side of a metallic object is covered with a 10 mm thick uniform layer of non-conducting material to reduce the amplitude of 3 GHz radar reflec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the material h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determine the amplitude of the reflected E-field component relative to the incident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ith reference to suitable diagrams show the instantaneous time and space relationship between electric field and magnetic field for a sinusoidal plane TEM wave propagating in an unbounded region of free space.  [from Question B1, 1989]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Indicate the significance of the Poynting Vector for the wave, both graphically and in vector not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Briefly, how is the E and H pattern modified for a wave propagating in a conducting mediu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By considering a laser beam as a plane TEM wave, estimate the diameter of the beam of a 1 kW laser that would cause voltage breakdown in air.  Assume that air has a dielectric breakdown strength of 3 MV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[Note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(free space) = 1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Ω</m:t>
        </m:r>
      </m:oMath>
      <w:r>
        <w:rPr/>
        <w:t>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29" w:right="1440" w:gutter="0" w:header="0" w:top="578" w:footer="289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MTut4.doc   ©RMD/Heriot-Watt University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MTut4.doc   ©RMD/Heriot-Watt University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80" w:leader="dot"/>
      </w:tabs>
      <w:ind w:left="2592" w:right="720" w:hanging="0"/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80" w:leader="dot"/>
      </w:tabs>
      <w:ind w:left="2016" w:right="720" w:hanging="0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80" w:leader="dot"/>
      </w:tabs>
      <w:ind w:left="1296" w:right="720"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4:54:00Z</dcterms:created>
  <dc:creator>R.M.Dunbar</dc:creator>
  <dc:description/>
  <dc:language>en-US</dc:language>
  <cp:lastModifiedBy>Administrator</cp:lastModifiedBy>
  <dcterms:modified xsi:type="dcterms:W3CDTF">2001-09-25T18:54:00Z</dcterms:modified>
  <cp:revision>4</cp:revision>
  <dc:subject>Previous 22.3MB1 exam Q</dc:subject>
  <dc:title>EMTut4.doc</dc:title>
</cp:coreProperties>
</file>