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00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cee.hw.ac.uk/~jmb/225HR1/intro.htm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100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cee.hw.ac.uk/~jmb/225HR1/intro.htm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1002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cee.hw.ac.uk/~jmb/225HR1/intro.htm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10025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cee.hw.ac.uk/~jmb/225HR1/intro.htm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100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ttp://www.cee.hw.ac.uk/~jmb/225HR1/intro.htm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1T10:34:00Z</dcterms:created>
  <dc:creator>Judy</dc:creator>
  <dc:description/>
  <dc:language>en-US</dc:language>
  <cp:lastModifiedBy>Judy</cp:lastModifiedBy>
  <dcterms:modified xsi:type="dcterms:W3CDTF">1998-08-21T10:34:00Z</dcterms:modified>
  <cp:revision>1</cp:revision>
  <dc:subject/>
  <dc:title> </dc:title>
</cp:coreProperties>
</file>