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Matrix organisation of research</w:t>
      </w:r>
    </w:p>
    <w:p>
      <w:pPr>
        <w:pStyle w:val="Normal"/>
        <w:jc w:val="center"/>
        <w:rPr>
          <w:sz w:val="40"/>
        </w:rPr>
      </w:pPr>
      <w:r>
        <w:rPr>
          <w:sz w:val="40"/>
        </w:rPr>
      </w:r>
    </w:p>
    <w:p>
      <w:pPr>
        <w:pStyle w:val="Normal"/>
        <w:rPr>
          <w:sz w:val="24"/>
        </w:rPr>
      </w:pPr>
      <w:r>
        <w:rPr>
          <w:sz w:val="24"/>
        </w:rPr>
      </w:r>
    </w:p>
    <w:p>
      <w:pPr>
        <w:pStyle w:val="Heading1"/>
        <w:rPr/>
      </w:pPr>
      <w:r>
        <w:rPr/>
        <w:t>Introduction:</w:t>
      </w:r>
    </w:p>
    <w:p>
      <w:pPr>
        <w:pStyle w:val="Normal"/>
        <w:jc w:val="both"/>
        <w:rPr>
          <w:sz w:val="24"/>
        </w:rPr>
      </w:pPr>
      <w:r>
        <w:rPr>
          <w:sz w:val="24"/>
        </w:rPr>
        <w:t>Currently research is organised in EE by applications areas (or research groups</w:t>
      </w:r>
    </w:p>
    <w:p>
      <w:pPr>
        <w:pStyle w:val="Normal"/>
        <w:jc w:val="both"/>
        <w:rPr>
          <w:sz w:val="24"/>
        </w:rPr>
      </w:pPr>
      <w:r>
        <w:rPr>
          <w:sz w:val="24"/>
        </w:rPr>
        <w:t xml:space="preserve">Some of these groups encompass a wide variety of cognate (or scientific) areas recognised by the REA. These groups are therefore not very well suited for the REA format. </w:t>
      </w:r>
    </w:p>
    <w:p>
      <w:pPr>
        <w:pStyle w:val="Normal"/>
        <w:jc w:val="both"/>
        <w:rPr>
          <w:sz w:val="24"/>
        </w:rPr>
      </w:pPr>
      <w:r>
        <w:rPr>
          <w:sz w:val="24"/>
        </w:rPr>
        <w:t>However, as they are branded-name is some cases (Oceans) and are well known and recognised in their application areas, enabling the leverage of industry and EU funding. They have also achieved critical mass in the application area but not always in all the cognate areas they cover.</w:t>
      </w:r>
    </w:p>
    <w:p>
      <w:pPr>
        <w:pStyle w:val="Normal"/>
        <w:jc w:val="both"/>
        <w:rPr>
          <w:sz w:val="24"/>
        </w:rPr>
      </w:pPr>
      <w:r>
        <w:rPr>
          <w:sz w:val="24"/>
        </w:rPr>
        <w:t>Broadly speaking, the REA categories can be viewed as very identifiable scientific areas while the research groups can be seen as very identifiable application areas.</w:t>
      </w:r>
    </w:p>
    <w:p>
      <w:pPr>
        <w:pStyle w:val="Normal"/>
        <w:jc w:val="both"/>
        <w:rPr>
          <w:sz w:val="24"/>
        </w:rPr>
      </w:pPr>
      <w:r>
        <w:rPr>
          <w:sz w:val="24"/>
        </w:rPr>
        <w:t>In order to reconciliate these two views, identify our strength and weaknesses as research groups and cognate areas, forecast and develop future research, a matrix organisation has been proposed.</w:t>
      </w:r>
    </w:p>
    <w:p>
      <w:pPr>
        <w:pStyle w:val="Normal"/>
        <w:rPr>
          <w:sz w:val="24"/>
        </w:rPr>
      </w:pPr>
      <w:r>
        <w:rPr>
          <w:sz w:val="24"/>
        </w:rPr>
      </w:r>
    </w:p>
    <w:p>
      <w:pPr>
        <w:pStyle w:val="Normal"/>
        <w:rPr>
          <w:sz w:val="24"/>
        </w:rPr>
      </w:pPr>
      <w:r>
        <w:rPr>
          <w:sz w:val="24"/>
        </w:rPr>
        <w:t>Currently, active research groups are:</w:t>
      </w:r>
    </w:p>
    <w:p>
      <w:pPr>
        <w:pStyle w:val="Normal"/>
        <w:numPr>
          <w:ilvl w:val="0"/>
          <w:numId w:val="3"/>
        </w:numPr>
        <w:rPr>
          <w:sz w:val="24"/>
        </w:rPr>
      </w:pPr>
      <w:r>
        <w:rPr>
          <w:sz w:val="24"/>
        </w:rPr>
        <w:t xml:space="preserve">Ocean Systems. </w:t>
      </w:r>
    </w:p>
    <w:p>
      <w:pPr>
        <w:pStyle w:val="Normal"/>
        <w:numPr>
          <w:ilvl w:val="0"/>
          <w:numId w:val="3"/>
        </w:numPr>
        <w:rPr>
          <w:sz w:val="24"/>
        </w:rPr>
      </w:pPr>
      <w:r>
        <w:rPr>
          <w:sz w:val="24"/>
        </w:rPr>
        <w:t xml:space="preserve">Signal Processing. </w:t>
      </w:r>
    </w:p>
    <w:p>
      <w:pPr>
        <w:pStyle w:val="Normal"/>
        <w:numPr>
          <w:ilvl w:val="0"/>
          <w:numId w:val="3"/>
        </w:numPr>
        <w:rPr>
          <w:sz w:val="24"/>
        </w:rPr>
      </w:pPr>
      <w:r>
        <w:rPr>
          <w:sz w:val="24"/>
        </w:rPr>
        <w:t>Micro-engineering.</w:t>
      </w:r>
    </w:p>
    <w:p>
      <w:pPr>
        <w:pStyle w:val="Normal"/>
        <w:numPr>
          <w:ilvl w:val="0"/>
          <w:numId w:val="3"/>
        </w:numPr>
        <w:rPr>
          <w:sz w:val="24"/>
        </w:rPr>
      </w:pPr>
      <w:r>
        <w:rPr>
          <w:sz w:val="24"/>
        </w:rPr>
        <w:t>Electrical Power and Drives.</w:t>
      </w:r>
    </w:p>
    <w:p>
      <w:pPr>
        <w:pStyle w:val="Normal"/>
        <w:rPr>
          <w:sz w:val="24"/>
        </w:rPr>
      </w:pPr>
      <w:r>
        <w:rPr>
          <w:sz w:val="24"/>
        </w:rPr>
      </w:r>
    </w:p>
    <w:p>
      <w:pPr>
        <w:pStyle w:val="Normal"/>
        <w:rPr>
          <w:sz w:val="24"/>
        </w:rPr>
      </w:pPr>
      <w:r>
        <w:rPr>
          <w:sz w:val="24"/>
        </w:rPr>
        <w:t>REA categories for Electrical engineering are:</w:t>
      </w:r>
    </w:p>
    <w:p>
      <w:pPr>
        <w:pStyle w:val="Normal"/>
        <w:rPr>
          <w:sz w:val="24"/>
        </w:rPr>
      </w:pPr>
      <w:r>
        <w:rPr>
          <w:sz w:val="24"/>
        </w:rPr>
      </w:r>
    </w:p>
    <w:p>
      <w:pPr>
        <w:pStyle w:val="Normal"/>
        <w:numPr>
          <w:ilvl w:val="0"/>
          <w:numId w:val="2"/>
        </w:numPr>
        <w:rPr>
          <w:sz w:val="24"/>
        </w:rPr>
      </w:pPr>
      <w:r>
        <w:rPr>
          <w:sz w:val="24"/>
        </w:rPr>
        <w:t>communications (mobile, satellite, networks etc.)</w:t>
      </w:r>
    </w:p>
    <w:p>
      <w:pPr>
        <w:pStyle w:val="Normal"/>
        <w:numPr>
          <w:ilvl w:val="0"/>
          <w:numId w:val="2"/>
        </w:numPr>
        <w:rPr>
          <w:sz w:val="24"/>
        </w:rPr>
      </w:pPr>
      <w:r>
        <w:rPr>
          <w:sz w:val="24"/>
        </w:rPr>
        <w:t>electronic materials and devices</w:t>
      </w:r>
    </w:p>
    <w:p>
      <w:pPr>
        <w:pStyle w:val="Normal"/>
        <w:numPr>
          <w:ilvl w:val="0"/>
          <w:numId w:val="2"/>
        </w:numPr>
        <w:rPr>
          <w:sz w:val="24"/>
        </w:rPr>
      </w:pPr>
      <w:r>
        <w:rPr>
          <w:sz w:val="24"/>
        </w:rPr>
        <w:t>electronic systems and circuits</w:t>
      </w:r>
    </w:p>
    <w:p>
      <w:pPr>
        <w:pStyle w:val="Normal"/>
        <w:numPr>
          <w:ilvl w:val="0"/>
          <w:numId w:val="2"/>
        </w:numPr>
        <w:rPr>
          <w:sz w:val="24"/>
        </w:rPr>
      </w:pPr>
      <w:r>
        <w:rPr>
          <w:sz w:val="24"/>
        </w:rPr>
        <w:t>optoelectronics and optical communications systems</w:t>
      </w:r>
    </w:p>
    <w:p>
      <w:pPr>
        <w:pStyle w:val="Normal"/>
        <w:numPr>
          <w:ilvl w:val="0"/>
          <w:numId w:val="2"/>
        </w:numPr>
        <w:rPr>
          <w:sz w:val="24"/>
        </w:rPr>
      </w:pPr>
      <w:r>
        <w:rPr>
          <w:sz w:val="24"/>
        </w:rPr>
        <w:t>multimedia, video and audio processing and coding</w:t>
      </w:r>
    </w:p>
    <w:p>
      <w:pPr>
        <w:pStyle w:val="Normal"/>
        <w:numPr>
          <w:ilvl w:val="0"/>
          <w:numId w:val="2"/>
        </w:numPr>
        <w:rPr>
          <w:sz w:val="24"/>
        </w:rPr>
      </w:pPr>
      <w:r>
        <w:rPr>
          <w:sz w:val="24"/>
        </w:rPr>
        <w:t>signal processing, modelling and estimation</w:t>
      </w:r>
    </w:p>
    <w:p>
      <w:pPr>
        <w:pStyle w:val="Normal"/>
        <w:numPr>
          <w:ilvl w:val="0"/>
          <w:numId w:val="2"/>
        </w:numPr>
        <w:rPr>
          <w:sz w:val="24"/>
        </w:rPr>
      </w:pPr>
      <w:r>
        <w:rPr>
          <w:sz w:val="24"/>
        </w:rPr>
        <w:t>radio frequency, microwave and millimeter wave techniques</w:t>
      </w:r>
    </w:p>
    <w:p>
      <w:pPr>
        <w:pStyle w:val="Normal"/>
        <w:numPr>
          <w:ilvl w:val="0"/>
          <w:numId w:val="2"/>
        </w:numPr>
        <w:rPr>
          <w:sz w:val="24"/>
        </w:rPr>
      </w:pPr>
      <w:r>
        <w:rPr>
          <w:sz w:val="24"/>
        </w:rPr>
        <w:t>measurement, instrumentation, sensors</w:t>
      </w:r>
    </w:p>
    <w:p>
      <w:pPr>
        <w:pStyle w:val="Normal"/>
        <w:numPr>
          <w:ilvl w:val="0"/>
          <w:numId w:val="2"/>
        </w:numPr>
        <w:rPr>
          <w:sz w:val="24"/>
        </w:rPr>
      </w:pPr>
      <w:r>
        <w:rPr>
          <w:sz w:val="24"/>
        </w:rPr>
        <w:t>control, robotics and systems engineering</w:t>
      </w:r>
    </w:p>
    <w:p>
      <w:pPr>
        <w:pStyle w:val="Normal"/>
        <w:numPr>
          <w:ilvl w:val="0"/>
          <w:numId w:val="2"/>
        </w:numPr>
        <w:rPr>
          <w:sz w:val="24"/>
        </w:rPr>
      </w:pPr>
      <w:r>
        <w:rPr>
          <w:sz w:val="24"/>
        </w:rPr>
        <w:t>electrical power, machines and drives</w:t>
      </w:r>
    </w:p>
    <w:p>
      <w:pPr>
        <w:pStyle w:val="Normal"/>
        <w:numPr>
          <w:ilvl w:val="0"/>
          <w:numId w:val="2"/>
        </w:numPr>
        <w:rPr>
          <w:sz w:val="24"/>
        </w:rPr>
      </w:pPr>
      <w:r>
        <w:rPr>
          <w:sz w:val="24"/>
        </w:rPr>
        <w:t xml:space="preserve">computer and software engineering. </w:t>
      </w:r>
    </w:p>
    <w:p>
      <w:pPr>
        <w:pStyle w:val="Normal"/>
        <w:rPr>
          <w:sz w:val="24"/>
        </w:rPr>
      </w:pPr>
      <w:r>
        <w:rPr>
          <w:sz w:val="24"/>
        </w:rPr>
      </w:r>
    </w:p>
    <w:p>
      <w:pPr>
        <w:pStyle w:val="Normal"/>
        <w:rPr>
          <w:sz w:val="24"/>
        </w:rPr>
      </w:pPr>
      <w:r>
        <w:rPr>
          <w:sz w:val="24"/>
        </w:rPr>
        <w:t xml:space="preserve">We have put together the following matrix to try to combine the two aspects. It is believed that this matrix should be filled by every group to draw a picture of their range of activities and expertise. The table should include grants, source of funding and areas of expertise. </w:t>
      </w:r>
    </w:p>
    <w:p>
      <w:pPr>
        <w:pStyle w:val="Normal"/>
        <w:jc w:val="both"/>
        <w:rPr>
          <w:sz w:val="24"/>
        </w:rPr>
      </w:pPr>
      <w:r>
        <w:rPr>
          <w:sz w:val="24"/>
        </w:rPr>
      </w:r>
    </w:p>
    <w:p>
      <w:pPr>
        <w:pStyle w:val="Normal"/>
        <w:jc w:val="both"/>
        <w:rPr>
          <w:sz w:val="24"/>
        </w:rPr>
      </w:pPr>
      <w:r>
        <w:rPr>
          <w:sz w:val="24"/>
        </w:rPr>
      </w:r>
      <w:r>
        <w:br w:type="page"/>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748665</wp:posOffset>
                </wp:positionH>
                <wp:positionV relativeFrom="paragraph">
                  <wp:posOffset>-540385</wp:posOffset>
                </wp:positionV>
                <wp:extent cx="9892665" cy="6171565"/>
                <wp:effectExtent l="0" t="0" r="0" b="0"/>
                <wp:wrapNone/>
                <wp:docPr id="1" name=""/>
                <a:graphic xmlns:a="http://schemas.openxmlformats.org/drawingml/2006/main">
                  <a:graphicData uri="http://schemas.microsoft.com/office/word/2010/wordprocessingGroup">
                    <wpg:wgp>
                      <wpg:cNvGrpSpPr/>
                      <wpg:grpSpPr>
                        <a:xfrm>
                          <a:off x="0" y="0"/>
                          <a:ext cx="9892800" cy="6171480"/>
                          <a:chOff x="0" y="0"/>
                          <a:chExt cx="9892800" cy="6171480"/>
                        </a:xfrm>
                      </wpg:grpSpPr>
                      <wps:wsp>
                        <wps:cNvSpPr txBox="1"/>
                        <wps:spPr>
                          <a:xfrm>
                            <a:off x="7824960" y="1658520"/>
                            <a:ext cx="2067480" cy="516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rPr>
                                <w:t>SENSOR FUSION</w:t>
                              </w:r>
                            </w:p>
                          </w:txbxContent>
                        </wps:txbx>
                        <wps:bodyPr wrap="square" anchor="t">
                          <a:noAutofit/>
                        </wps:bodyPr>
                      </wps:wsp>
                      <wpg:grpSp>
                        <wpg:cNvGrpSpPr/>
                        <wpg:grpSpPr>
                          <a:xfrm>
                            <a:off x="0" y="0"/>
                            <a:ext cx="9424800" cy="6171480"/>
                          </a:xfrm>
                        </wpg:grpSpPr>
                        <wps:wsp>
                          <wps:cNvSpPr txBox="1"/>
                          <wps:spPr>
                            <a:xfrm>
                              <a:off x="635760" y="375120"/>
                              <a:ext cx="1417320" cy="7466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NONTEXTUAL IMAGE INDEXING IN LARGE DATABASES</w:t>
                                </w:r>
                              </w:p>
                            </w:txbxContent>
                          </wps:txbx>
                          <wps:bodyPr wrap="square" anchor="t">
                            <a:noAutofit/>
                          </wps:bodyPr>
                        </wps:wsp>
                        <wps:wsp>
                          <wps:cNvSpPr txBox="1"/>
                          <wps:spPr>
                            <a:xfrm>
                              <a:off x="833760" y="1155240"/>
                              <a:ext cx="141732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AUTOMATIC VIDEO SUMMARISATION</w:t>
                                </w:r>
                              </w:p>
                            </w:txbxContent>
                          </wps:txbx>
                          <wps:bodyPr wrap="square" anchor="t">
                            <a:noAutofit/>
                          </wps:bodyPr>
                        </wps:wsp>
                        <wps:wsp>
                          <wps:cNvSpPr txBox="1"/>
                          <wps:spPr>
                            <a:xfrm>
                              <a:off x="754920" y="3134880"/>
                              <a:ext cx="1417320" cy="5180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IMAGE REGISTRA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10640" y="3773880"/>
                              <a:ext cx="1417320" cy="53352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RETINAL IMAGE REGISTRATION</w:t>
                                </w:r>
                              </w:p>
                            </w:txbxContent>
                          </wps:txbx>
                          <wps:bodyPr wrap="square" anchor="t">
                            <a:noAutofit/>
                          </wps:bodyPr>
                        </wps:wsp>
                        <wps:wsp>
                          <wps:cNvSpPr txBox="1"/>
                          <wps:spPr>
                            <a:xfrm>
                              <a:off x="6951240" y="2069640"/>
                              <a:ext cx="1493640" cy="51804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MULTIPLE SENSORS FUS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421680" y="3785400"/>
                              <a:ext cx="1493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MODEL-BASED CLASSIFICATION WITH SAR IMAGE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960160" y="4374000"/>
                              <a:ext cx="1493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CLASSIFIC WITH SAS AND FOWRD LOOKING IMG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222640" y="2084760"/>
                              <a:ext cx="1715040" cy="53352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METROLOGY AND PHOTOGRAMMETRICAPPLICATIONS</w:t>
                                </w:r>
                              </w:p>
                            </w:txbxContent>
                          </wps:txbx>
                          <wps:bodyPr wrap="square" anchor="t">
                            <a:noAutofit/>
                          </wps:bodyPr>
                        </wps:wsp>
                        <wps:wsp>
                          <wps:cNvSpPr txBox="1"/>
                          <wps:spPr>
                            <a:xfrm>
                              <a:off x="7139160" y="2536920"/>
                              <a:ext cx="1417320" cy="53352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FUSION APPLICS EG ENVIRNMTL MONITORING</w:t>
                                </w:r>
                              </w:p>
                            </w:txbxContent>
                          </wps:txbx>
                          <wps:bodyPr wrap="square" anchor="t">
                            <a:noAutofit/>
                          </wps:bodyPr>
                        </wps:wsp>
                        <wps:wsp>
                          <wps:cNvSpPr txBox="1"/>
                          <wps:spPr>
                            <a:xfrm>
                              <a:off x="3851280" y="4553640"/>
                              <a:ext cx="1493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COVERT OPTICAL COMMUNIC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310120" y="3788280"/>
                              <a:ext cx="1417320" cy="652680"/>
                            </a:xfrm>
                            <a:prstGeom prst="rect">
                              <a:avLst/>
                            </a:prstGeom>
                            <a:solidFill>
                              <a:srgbClr val="ccffcc"/>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HYPERSPECTRAL RETINAL IMAGING</w:t>
                                </w:r>
                              </w:p>
                            </w:txbxContent>
                          </wps:txbx>
                          <wps:bodyPr wrap="square" anchor="t">
                            <a:noAutofit/>
                          </wps:bodyPr>
                        </wps:wsp>
                        <wps:wsp>
                          <wps:cNvSpPr txBox="1"/>
                          <wps:spPr>
                            <a:xfrm>
                              <a:off x="5337720" y="5130000"/>
                              <a:ext cx="1493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CODING FOR THERMAL IMAGING</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209680" y="4984200"/>
                              <a:ext cx="1493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APERTURE SYNTESIS (OPT AND MM-WAVE)</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397600" y="313560"/>
                              <a:ext cx="141732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ENRICHED WIDE-BASELINE STEREO</w:t>
                                </w:r>
                              </w:p>
                            </w:txbxContent>
                          </wps:txbx>
                          <wps:bodyPr wrap="square" anchor="t">
                            <a:noAutofit/>
                          </wps:bodyPr>
                        </wps:wsp>
                        <wps:wsp>
                          <wps:cNvSpPr txBox="1"/>
                          <wps:spPr>
                            <a:xfrm>
                              <a:off x="2596680" y="830520"/>
                              <a:ext cx="1417320" cy="7930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MULTIVIEW ANALYSIS WITH UNRESTRICTED VIDEO</w:t>
                                </w:r>
                              </w:p>
                            </w:txbxContent>
                          </wps:txbx>
                          <wps:bodyPr wrap="square" anchor="t">
                            <a:noAutofit/>
                          </wps:bodyPr>
                        </wps:wsp>
                        <wps:wsp>
                          <wps:cNvSpPr txBox="1"/>
                          <wps:spPr>
                            <a:xfrm>
                              <a:off x="3908520" y="969480"/>
                              <a:ext cx="1417320" cy="8928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IMAGE BASED RENDERING FOR VIDEO SYNTHESIS, EFFECTS ETC</w:t>
                                </w:r>
                              </w:p>
                            </w:txbxContent>
                          </wps:txbx>
                          <wps:bodyPr wrap="square" anchor="t">
                            <a:noAutofit/>
                          </wps:bodyPr>
                        </wps:wsp>
                        <wps:wsp>
                          <wps:cNvSpPr txBox="1"/>
                          <wps:spPr>
                            <a:xfrm>
                              <a:off x="5263560" y="1200240"/>
                              <a:ext cx="1414080" cy="8928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RECOGNITION BY COMBINING GEOMETRIC AND APPEARANCE MODEL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5573880" y="412200"/>
                              <a:ext cx="1493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RETINO-CORTICAL ALGORITHMS AND PARALLELISATIO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519800" y="3671640"/>
                              <a:ext cx="1592640" cy="594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rPr>
                                  <w:t>TIME-CORRELATED PHOTON COUNTING</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99720" y="0"/>
                              <a:ext cx="7414920" cy="4784040"/>
                            </a:xfrm>
                            <a:custGeom>
                              <a:avLst/>
                              <a:gdLst/>
                              <a:ahLst/>
                              <a:rect l="l" t="t" r="r" b="b"/>
                              <a:pathLst>
                                <a:path w="11677" h="7534">
                                  <a:moveTo>
                                    <a:pt x="626" y="6501"/>
                                  </a:moveTo>
                                  <a:cubicBezTo>
                                    <a:pt x="720" y="6720"/>
                                    <a:pt x="798" y="6947"/>
                                    <a:pt x="908" y="7159"/>
                                  </a:cubicBezTo>
                                  <a:cubicBezTo>
                                    <a:pt x="952" y="7244"/>
                                    <a:pt x="1053" y="7294"/>
                                    <a:pt x="1127" y="7347"/>
                                  </a:cubicBezTo>
                                  <a:cubicBezTo>
                                    <a:pt x="1305" y="7475"/>
                                    <a:pt x="1342" y="7497"/>
                                    <a:pt x="1565" y="7534"/>
                                  </a:cubicBezTo>
                                  <a:cubicBezTo>
                                    <a:pt x="1649" y="7524"/>
                                    <a:pt x="1736" y="7530"/>
                                    <a:pt x="1816" y="7503"/>
                                  </a:cubicBezTo>
                                  <a:cubicBezTo>
                                    <a:pt x="1865" y="7487"/>
                                    <a:pt x="1897" y="7437"/>
                                    <a:pt x="1941" y="7409"/>
                                  </a:cubicBezTo>
                                  <a:cubicBezTo>
                                    <a:pt x="1980" y="7384"/>
                                    <a:pt x="2024" y="7366"/>
                                    <a:pt x="2066" y="7347"/>
                                  </a:cubicBezTo>
                                  <a:cubicBezTo>
                                    <a:pt x="2222" y="7276"/>
                                    <a:pt x="2380" y="7220"/>
                                    <a:pt x="2504" y="7096"/>
                                  </a:cubicBezTo>
                                  <a:cubicBezTo>
                                    <a:pt x="2551" y="7049"/>
                                    <a:pt x="2583" y="6987"/>
                                    <a:pt x="2630" y="6940"/>
                                  </a:cubicBezTo>
                                  <a:cubicBezTo>
                                    <a:pt x="2656" y="6914"/>
                                    <a:pt x="2695" y="6902"/>
                                    <a:pt x="2723" y="6877"/>
                                  </a:cubicBezTo>
                                  <a:cubicBezTo>
                                    <a:pt x="2960" y="6662"/>
                                    <a:pt x="2921" y="6706"/>
                                    <a:pt x="3037" y="6533"/>
                                  </a:cubicBezTo>
                                  <a:cubicBezTo>
                                    <a:pt x="3085" y="6387"/>
                                    <a:pt x="3064" y="6422"/>
                                    <a:pt x="3193" y="6251"/>
                                  </a:cubicBezTo>
                                  <a:cubicBezTo>
                                    <a:pt x="3224" y="6209"/>
                                    <a:pt x="3264" y="6173"/>
                                    <a:pt x="3287" y="6126"/>
                                  </a:cubicBezTo>
                                  <a:cubicBezTo>
                                    <a:pt x="3337" y="6026"/>
                                    <a:pt x="3350" y="5907"/>
                                    <a:pt x="3412" y="5813"/>
                                  </a:cubicBezTo>
                                  <a:cubicBezTo>
                                    <a:pt x="3454" y="5750"/>
                                    <a:pt x="3495" y="5688"/>
                                    <a:pt x="3537" y="5625"/>
                                  </a:cubicBezTo>
                                  <a:cubicBezTo>
                                    <a:pt x="3563" y="5586"/>
                                    <a:pt x="3573" y="5538"/>
                                    <a:pt x="3600" y="5500"/>
                                  </a:cubicBezTo>
                                  <a:cubicBezTo>
                                    <a:pt x="3626" y="5464"/>
                                    <a:pt x="3666" y="5440"/>
                                    <a:pt x="3694" y="5406"/>
                                  </a:cubicBezTo>
                                  <a:cubicBezTo>
                                    <a:pt x="3847" y="5223"/>
                                    <a:pt x="3643" y="5398"/>
                                    <a:pt x="3882" y="5218"/>
                                  </a:cubicBezTo>
                                  <a:cubicBezTo>
                                    <a:pt x="3993" y="5050"/>
                                    <a:pt x="3917" y="5151"/>
                                    <a:pt x="4132" y="4936"/>
                                  </a:cubicBezTo>
                                  <a:cubicBezTo>
                                    <a:pt x="4159" y="4909"/>
                                    <a:pt x="4197" y="4898"/>
                                    <a:pt x="4226" y="4874"/>
                                  </a:cubicBezTo>
                                  <a:cubicBezTo>
                                    <a:pt x="4260" y="4846"/>
                                    <a:pt x="4282" y="4803"/>
                                    <a:pt x="4320" y="4780"/>
                                  </a:cubicBezTo>
                                  <a:cubicBezTo>
                                    <a:pt x="4368" y="4750"/>
                                    <a:pt x="4428" y="4744"/>
                                    <a:pt x="4477" y="4717"/>
                                  </a:cubicBezTo>
                                  <a:cubicBezTo>
                                    <a:pt x="4523" y="4692"/>
                                    <a:pt x="4556" y="4648"/>
                                    <a:pt x="4602" y="4623"/>
                                  </a:cubicBezTo>
                                  <a:cubicBezTo>
                                    <a:pt x="4672" y="4585"/>
                                    <a:pt x="4751" y="4567"/>
                                    <a:pt x="4821" y="4529"/>
                                  </a:cubicBezTo>
                                  <a:cubicBezTo>
                                    <a:pt x="4867" y="4504"/>
                                    <a:pt x="4900" y="4460"/>
                                    <a:pt x="4946" y="4435"/>
                                  </a:cubicBezTo>
                                  <a:cubicBezTo>
                                    <a:pt x="4995" y="4408"/>
                                    <a:pt x="5053" y="4398"/>
                                    <a:pt x="5103" y="4373"/>
                                  </a:cubicBezTo>
                                  <a:cubicBezTo>
                                    <a:pt x="5137" y="4356"/>
                                    <a:pt x="5163" y="4327"/>
                                    <a:pt x="5197" y="4310"/>
                                  </a:cubicBezTo>
                                  <a:cubicBezTo>
                                    <a:pt x="5303" y="4257"/>
                                    <a:pt x="5426" y="4245"/>
                                    <a:pt x="5541" y="4216"/>
                                  </a:cubicBezTo>
                                  <a:cubicBezTo>
                                    <a:pt x="5583" y="4206"/>
                                    <a:pt x="5624" y="4195"/>
                                    <a:pt x="5666" y="4185"/>
                                  </a:cubicBezTo>
                                  <a:cubicBezTo>
                                    <a:pt x="5708" y="4175"/>
                                    <a:pt x="5791" y="4154"/>
                                    <a:pt x="5791" y="4154"/>
                                  </a:cubicBezTo>
                                  <a:cubicBezTo>
                                    <a:pt x="7144" y="4197"/>
                                    <a:pt x="7091" y="4216"/>
                                    <a:pt x="8828" y="4122"/>
                                  </a:cubicBezTo>
                                  <a:cubicBezTo>
                                    <a:pt x="8914" y="4117"/>
                                    <a:pt x="8994" y="4076"/>
                                    <a:pt x="9078" y="4060"/>
                                  </a:cubicBezTo>
                                  <a:cubicBezTo>
                                    <a:pt x="9155" y="4046"/>
                                    <a:pt x="9545" y="4004"/>
                                    <a:pt x="9610" y="3997"/>
                                  </a:cubicBezTo>
                                  <a:cubicBezTo>
                                    <a:pt x="9639" y="3990"/>
                                    <a:pt x="9998" y="3906"/>
                                    <a:pt x="10049" y="3872"/>
                                  </a:cubicBezTo>
                                  <a:cubicBezTo>
                                    <a:pt x="10123" y="3823"/>
                                    <a:pt x="10153" y="3712"/>
                                    <a:pt x="10237" y="3684"/>
                                  </a:cubicBezTo>
                                  <a:cubicBezTo>
                                    <a:pt x="10375" y="3638"/>
                                    <a:pt x="10301" y="3668"/>
                                    <a:pt x="10456" y="3590"/>
                                  </a:cubicBezTo>
                                  <a:cubicBezTo>
                                    <a:pt x="10521" y="3509"/>
                                    <a:pt x="10591" y="3431"/>
                                    <a:pt x="10643" y="3340"/>
                                  </a:cubicBezTo>
                                  <a:cubicBezTo>
                                    <a:pt x="10666" y="3299"/>
                                    <a:pt x="10680" y="3253"/>
                                    <a:pt x="10706" y="3214"/>
                                  </a:cubicBezTo>
                                  <a:cubicBezTo>
                                    <a:pt x="10743" y="3159"/>
                                    <a:pt x="10792" y="3112"/>
                                    <a:pt x="10831" y="3058"/>
                                  </a:cubicBezTo>
                                  <a:cubicBezTo>
                                    <a:pt x="10875" y="2997"/>
                                    <a:pt x="10915" y="2933"/>
                                    <a:pt x="10957" y="2870"/>
                                  </a:cubicBezTo>
                                  <a:cubicBezTo>
                                    <a:pt x="10978" y="2839"/>
                                    <a:pt x="11019" y="2776"/>
                                    <a:pt x="11019" y="2776"/>
                                  </a:cubicBezTo>
                                  <a:cubicBezTo>
                                    <a:pt x="11040" y="2703"/>
                                    <a:pt x="11054" y="2628"/>
                                    <a:pt x="11082" y="2557"/>
                                  </a:cubicBezTo>
                                  <a:cubicBezTo>
                                    <a:pt x="11147" y="2394"/>
                                    <a:pt x="11315" y="2252"/>
                                    <a:pt x="11426" y="2119"/>
                                  </a:cubicBezTo>
                                  <a:cubicBezTo>
                                    <a:pt x="11450" y="2090"/>
                                    <a:pt x="11469" y="2057"/>
                                    <a:pt x="11489" y="2025"/>
                                  </a:cubicBezTo>
                                  <a:cubicBezTo>
                                    <a:pt x="11553" y="1921"/>
                                    <a:pt x="11677" y="1712"/>
                                    <a:pt x="11677" y="1712"/>
                                  </a:cubicBezTo>
                                  <a:cubicBezTo>
                                    <a:pt x="11646" y="1435"/>
                                    <a:pt x="11646" y="1326"/>
                                    <a:pt x="11489" y="1117"/>
                                  </a:cubicBezTo>
                                  <a:cubicBezTo>
                                    <a:pt x="11431" y="948"/>
                                    <a:pt x="11492" y="1081"/>
                                    <a:pt x="11332" y="898"/>
                                  </a:cubicBezTo>
                                  <a:cubicBezTo>
                                    <a:pt x="11298" y="859"/>
                                    <a:pt x="11280" y="804"/>
                                    <a:pt x="11238" y="773"/>
                                  </a:cubicBezTo>
                                  <a:cubicBezTo>
                                    <a:pt x="11193" y="739"/>
                                    <a:pt x="11132" y="735"/>
                                    <a:pt x="11082" y="710"/>
                                  </a:cubicBezTo>
                                  <a:cubicBezTo>
                                    <a:pt x="10963" y="650"/>
                                    <a:pt x="10837" y="556"/>
                                    <a:pt x="10706" y="522"/>
                                  </a:cubicBezTo>
                                  <a:cubicBezTo>
                                    <a:pt x="10153" y="378"/>
                                    <a:pt x="10162" y="400"/>
                                    <a:pt x="9642" y="366"/>
                                  </a:cubicBezTo>
                                  <a:cubicBezTo>
                                    <a:pt x="8647" y="166"/>
                                    <a:pt x="10005" y="428"/>
                                    <a:pt x="9016" y="272"/>
                                  </a:cubicBezTo>
                                  <a:cubicBezTo>
                                    <a:pt x="8658" y="215"/>
                                    <a:pt x="8306" y="124"/>
                                    <a:pt x="7951" y="53"/>
                                  </a:cubicBezTo>
                                  <a:cubicBezTo>
                                    <a:pt x="7685" y="0"/>
                                    <a:pt x="7408" y="32"/>
                                    <a:pt x="7137" y="21"/>
                                  </a:cubicBezTo>
                                  <a:cubicBezTo>
                                    <a:pt x="6512" y="55"/>
                                    <a:pt x="5909" y="98"/>
                                    <a:pt x="5290" y="147"/>
                                  </a:cubicBezTo>
                                  <a:cubicBezTo>
                                    <a:pt x="4127" y="114"/>
                                    <a:pt x="3655" y="83"/>
                                    <a:pt x="2379" y="147"/>
                                  </a:cubicBezTo>
                                  <a:cubicBezTo>
                                    <a:pt x="2342" y="149"/>
                                    <a:pt x="2321" y="198"/>
                                    <a:pt x="2285" y="209"/>
                                  </a:cubicBezTo>
                                  <a:cubicBezTo>
                                    <a:pt x="2214" y="230"/>
                                    <a:pt x="2139" y="233"/>
                                    <a:pt x="2066" y="241"/>
                                  </a:cubicBezTo>
                                  <a:cubicBezTo>
                                    <a:pt x="1683" y="285"/>
                                    <a:pt x="1316" y="323"/>
                                    <a:pt x="939" y="397"/>
                                  </a:cubicBezTo>
                                  <a:cubicBezTo>
                                    <a:pt x="791" y="545"/>
                                    <a:pt x="883" y="465"/>
                                    <a:pt x="657" y="616"/>
                                  </a:cubicBezTo>
                                  <a:cubicBezTo>
                                    <a:pt x="626" y="637"/>
                                    <a:pt x="563" y="679"/>
                                    <a:pt x="563" y="679"/>
                                  </a:cubicBezTo>
                                  <a:cubicBezTo>
                                    <a:pt x="300" y="1078"/>
                                    <a:pt x="713" y="479"/>
                                    <a:pt x="407" y="835"/>
                                  </a:cubicBezTo>
                                  <a:cubicBezTo>
                                    <a:pt x="367" y="881"/>
                                    <a:pt x="350" y="944"/>
                                    <a:pt x="313" y="992"/>
                                  </a:cubicBezTo>
                                  <a:cubicBezTo>
                                    <a:pt x="277" y="1039"/>
                                    <a:pt x="226" y="1072"/>
                                    <a:pt x="188" y="1117"/>
                                  </a:cubicBezTo>
                                  <a:cubicBezTo>
                                    <a:pt x="116" y="1201"/>
                                    <a:pt x="105" y="1261"/>
                                    <a:pt x="63" y="1368"/>
                                  </a:cubicBezTo>
                                  <a:cubicBezTo>
                                    <a:pt x="42" y="1503"/>
                                    <a:pt x="0" y="1637"/>
                                    <a:pt x="0" y="1774"/>
                                  </a:cubicBezTo>
                                  <a:cubicBezTo>
                                    <a:pt x="0" y="1870"/>
                                    <a:pt x="44" y="1962"/>
                                    <a:pt x="63" y="2056"/>
                                  </a:cubicBezTo>
                                  <a:cubicBezTo>
                                    <a:pt x="122" y="2354"/>
                                    <a:pt x="125" y="2479"/>
                                    <a:pt x="219" y="2776"/>
                                  </a:cubicBezTo>
                                  <a:cubicBezTo>
                                    <a:pt x="293" y="3007"/>
                                    <a:pt x="415" y="3155"/>
                                    <a:pt x="501" y="3371"/>
                                  </a:cubicBezTo>
                                  <a:cubicBezTo>
                                    <a:pt x="600" y="3619"/>
                                    <a:pt x="637" y="3894"/>
                                    <a:pt x="689" y="4154"/>
                                  </a:cubicBezTo>
                                  <a:cubicBezTo>
                                    <a:pt x="699" y="4279"/>
                                    <a:pt x="767" y="4867"/>
                                    <a:pt x="689" y="4968"/>
                                  </a:cubicBezTo>
                                  <a:cubicBezTo>
                                    <a:pt x="575" y="5116"/>
                                    <a:pt x="355" y="5135"/>
                                    <a:pt x="188" y="5218"/>
                                  </a:cubicBezTo>
                                  <a:cubicBezTo>
                                    <a:pt x="272" y="5557"/>
                                    <a:pt x="400" y="5866"/>
                                    <a:pt x="595" y="6157"/>
                                  </a:cubicBezTo>
                                  <a:cubicBezTo>
                                    <a:pt x="628" y="6460"/>
                                    <a:pt x="626" y="6344"/>
                                    <a:pt x="626" y="6501"/>
                                  </a:cubicBezTo>
                                  <a:close/>
                                </a:path>
                              </a:pathLst>
                            </a:custGeom>
                            <a:noFill/>
                            <a:ln w="19080">
                              <a:solidFill>
                                <a:srgbClr val="3366ff"/>
                              </a:solidFill>
                              <a:round/>
                            </a:ln>
                          </wps:spPr>
                          <wps:style>
                            <a:lnRef idx="0"/>
                            <a:fillRef idx="0"/>
                            <a:effectRef idx="0"/>
                            <a:fontRef idx="minor"/>
                          </wps:style>
                          <wps:bodyPr/>
                        </wps:wsp>
                        <wps:wsp>
                          <wps:cNvSpPr/>
                          <wps:spPr>
                            <a:xfrm>
                              <a:off x="6649200" y="1407240"/>
                              <a:ext cx="2775600" cy="2345760"/>
                            </a:xfrm>
                            <a:custGeom>
                              <a:avLst/>
                              <a:gdLst/>
                              <a:ahLst/>
                              <a:rect l="l" t="t" r="r" b="b"/>
                              <a:pathLst>
                                <a:path w="4371" h="3694">
                                  <a:moveTo>
                                    <a:pt x="145" y="2504"/>
                                  </a:moveTo>
                                  <a:cubicBezTo>
                                    <a:pt x="155" y="2441"/>
                                    <a:pt x="189" y="2378"/>
                                    <a:pt x="176" y="2316"/>
                                  </a:cubicBezTo>
                                  <a:cubicBezTo>
                                    <a:pt x="156" y="2225"/>
                                    <a:pt x="51" y="2066"/>
                                    <a:pt x="51" y="2066"/>
                                  </a:cubicBezTo>
                                  <a:cubicBezTo>
                                    <a:pt x="16" y="1858"/>
                                    <a:pt x="0" y="1830"/>
                                    <a:pt x="113" y="1659"/>
                                  </a:cubicBezTo>
                                  <a:cubicBezTo>
                                    <a:pt x="134" y="1575"/>
                                    <a:pt x="128" y="1479"/>
                                    <a:pt x="176" y="1408"/>
                                  </a:cubicBezTo>
                                  <a:cubicBezTo>
                                    <a:pt x="256" y="1289"/>
                                    <a:pt x="315" y="1168"/>
                                    <a:pt x="364" y="1033"/>
                                  </a:cubicBezTo>
                                  <a:cubicBezTo>
                                    <a:pt x="421" y="876"/>
                                    <a:pt x="472" y="705"/>
                                    <a:pt x="614" y="595"/>
                                  </a:cubicBezTo>
                                  <a:cubicBezTo>
                                    <a:pt x="659" y="560"/>
                                    <a:pt x="720" y="556"/>
                                    <a:pt x="771" y="532"/>
                                  </a:cubicBezTo>
                                  <a:cubicBezTo>
                                    <a:pt x="856" y="493"/>
                                    <a:pt x="947" y="463"/>
                                    <a:pt x="1021" y="407"/>
                                  </a:cubicBezTo>
                                  <a:cubicBezTo>
                                    <a:pt x="1319" y="183"/>
                                    <a:pt x="1756" y="71"/>
                                    <a:pt x="2117" y="0"/>
                                  </a:cubicBezTo>
                                  <a:cubicBezTo>
                                    <a:pt x="2649" y="21"/>
                                    <a:pt x="3182" y="24"/>
                                    <a:pt x="3713" y="62"/>
                                  </a:cubicBezTo>
                                  <a:cubicBezTo>
                                    <a:pt x="3745" y="64"/>
                                    <a:pt x="3959" y="164"/>
                                    <a:pt x="3995" y="188"/>
                                  </a:cubicBezTo>
                                  <a:cubicBezTo>
                                    <a:pt x="4082" y="246"/>
                                    <a:pt x="4246" y="375"/>
                                    <a:pt x="4246" y="375"/>
                                  </a:cubicBezTo>
                                  <a:cubicBezTo>
                                    <a:pt x="4277" y="427"/>
                                    <a:pt x="4333" y="471"/>
                                    <a:pt x="4339" y="532"/>
                                  </a:cubicBezTo>
                                  <a:cubicBezTo>
                                    <a:pt x="4371" y="876"/>
                                    <a:pt x="4294" y="1456"/>
                                    <a:pt x="4026" y="1721"/>
                                  </a:cubicBezTo>
                                  <a:cubicBezTo>
                                    <a:pt x="3767" y="2241"/>
                                    <a:pt x="3999" y="1705"/>
                                    <a:pt x="3870" y="2222"/>
                                  </a:cubicBezTo>
                                  <a:cubicBezTo>
                                    <a:pt x="3838" y="2350"/>
                                    <a:pt x="3722" y="2459"/>
                                    <a:pt x="3651" y="2567"/>
                                  </a:cubicBezTo>
                                  <a:cubicBezTo>
                                    <a:pt x="3626" y="2678"/>
                                    <a:pt x="3574" y="3016"/>
                                    <a:pt x="3463" y="3099"/>
                                  </a:cubicBezTo>
                                  <a:cubicBezTo>
                                    <a:pt x="3379" y="3162"/>
                                    <a:pt x="3296" y="3224"/>
                                    <a:pt x="3212" y="3287"/>
                                  </a:cubicBezTo>
                                  <a:cubicBezTo>
                                    <a:pt x="3167" y="3321"/>
                                    <a:pt x="3107" y="3326"/>
                                    <a:pt x="3056" y="3349"/>
                                  </a:cubicBezTo>
                                  <a:cubicBezTo>
                                    <a:pt x="2915" y="3412"/>
                                    <a:pt x="2887" y="3442"/>
                                    <a:pt x="2743" y="3537"/>
                                  </a:cubicBezTo>
                                  <a:cubicBezTo>
                                    <a:pt x="2671" y="3585"/>
                                    <a:pt x="2577" y="3585"/>
                                    <a:pt x="2492" y="3600"/>
                                  </a:cubicBezTo>
                                  <a:cubicBezTo>
                                    <a:pt x="2189" y="3655"/>
                                    <a:pt x="2006" y="3666"/>
                                    <a:pt x="1710" y="3694"/>
                                  </a:cubicBezTo>
                                  <a:cubicBezTo>
                                    <a:pt x="1501" y="3673"/>
                                    <a:pt x="1292" y="3654"/>
                                    <a:pt x="1084" y="3631"/>
                                  </a:cubicBezTo>
                                  <a:cubicBezTo>
                                    <a:pt x="1011" y="3623"/>
                                    <a:pt x="932" y="3630"/>
                                    <a:pt x="865" y="3600"/>
                                  </a:cubicBezTo>
                                  <a:cubicBezTo>
                                    <a:pt x="811" y="3576"/>
                                    <a:pt x="786" y="3510"/>
                                    <a:pt x="739" y="3475"/>
                                  </a:cubicBezTo>
                                  <a:cubicBezTo>
                                    <a:pt x="414" y="3231"/>
                                    <a:pt x="800" y="3598"/>
                                    <a:pt x="520" y="3318"/>
                                  </a:cubicBezTo>
                                  <a:cubicBezTo>
                                    <a:pt x="426" y="3033"/>
                                    <a:pt x="583" y="3474"/>
                                    <a:pt x="395" y="3099"/>
                                  </a:cubicBezTo>
                                  <a:cubicBezTo>
                                    <a:pt x="308" y="2926"/>
                                    <a:pt x="441" y="3000"/>
                                    <a:pt x="270" y="2942"/>
                                  </a:cubicBezTo>
                                  <a:cubicBezTo>
                                    <a:pt x="260" y="2900"/>
                                    <a:pt x="263" y="2853"/>
                                    <a:pt x="239" y="2817"/>
                                  </a:cubicBezTo>
                                  <a:cubicBezTo>
                                    <a:pt x="218" y="2786"/>
                                    <a:pt x="172" y="2781"/>
                                    <a:pt x="145" y="2755"/>
                                  </a:cubicBezTo>
                                  <a:cubicBezTo>
                                    <a:pt x="118" y="2728"/>
                                    <a:pt x="103" y="2692"/>
                                    <a:pt x="82" y="2661"/>
                                  </a:cubicBezTo>
                                  <a:cubicBezTo>
                                    <a:pt x="117" y="2521"/>
                                    <a:pt x="82" y="2565"/>
                                    <a:pt x="145" y="2504"/>
                                  </a:cubicBezTo>
                                  <a:close/>
                                </a:path>
                              </a:pathLst>
                            </a:custGeom>
                            <a:noFill/>
                            <a:ln w="19080">
                              <a:solidFill>
                                <a:srgbClr val="3366ff"/>
                              </a:solidFill>
                              <a:round/>
                            </a:ln>
                          </wps:spPr>
                          <wps:style>
                            <a:lnRef idx="0"/>
                            <a:fillRef idx="0"/>
                            <a:effectRef idx="0"/>
                            <a:fontRef idx="minor"/>
                          </wps:style>
                          <wps:bodyPr/>
                        </wps:wsp>
                        <wps:wsp>
                          <wps:cNvSpPr/>
                          <wps:spPr>
                            <a:xfrm>
                              <a:off x="1902600" y="3432240"/>
                              <a:ext cx="2234520" cy="2685960"/>
                            </a:xfrm>
                            <a:custGeom>
                              <a:avLst/>
                              <a:gdLst/>
                              <a:ahLst/>
                              <a:rect l="l" t="t" r="r" b="b"/>
                              <a:pathLst>
                                <a:path w="3519" h="4230">
                                  <a:moveTo>
                                    <a:pt x="41" y="2821"/>
                                  </a:moveTo>
                                  <a:cubicBezTo>
                                    <a:pt x="62" y="2717"/>
                                    <a:pt x="78" y="2611"/>
                                    <a:pt x="104" y="2508"/>
                                  </a:cubicBezTo>
                                  <a:cubicBezTo>
                                    <a:pt x="120" y="2444"/>
                                    <a:pt x="159" y="2386"/>
                                    <a:pt x="166" y="2320"/>
                                  </a:cubicBezTo>
                                  <a:cubicBezTo>
                                    <a:pt x="199" y="1998"/>
                                    <a:pt x="114" y="1474"/>
                                    <a:pt x="323" y="1162"/>
                                  </a:cubicBezTo>
                                  <a:cubicBezTo>
                                    <a:pt x="341" y="1055"/>
                                    <a:pt x="370" y="770"/>
                                    <a:pt x="479" y="692"/>
                                  </a:cubicBezTo>
                                  <a:cubicBezTo>
                                    <a:pt x="525" y="659"/>
                                    <a:pt x="584" y="651"/>
                                    <a:pt x="636" y="630"/>
                                  </a:cubicBezTo>
                                  <a:cubicBezTo>
                                    <a:pt x="846" y="420"/>
                                    <a:pt x="592" y="650"/>
                                    <a:pt x="886" y="473"/>
                                  </a:cubicBezTo>
                                  <a:cubicBezTo>
                                    <a:pt x="1025" y="389"/>
                                    <a:pt x="1045" y="311"/>
                                    <a:pt x="1199" y="254"/>
                                  </a:cubicBezTo>
                                  <a:cubicBezTo>
                                    <a:pt x="1667" y="82"/>
                                    <a:pt x="2147" y="64"/>
                                    <a:pt x="2639" y="35"/>
                                  </a:cubicBezTo>
                                  <a:cubicBezTo>
                                    <a:pt x="2691" y="25"/>
                                    <a:pt x="2743" y="0"/>
                                    <a:pt x="2796" y="4"/>
                                  </a:cubicBezTo>
                                  <a:cubicBezTo>
                                    <a:pt x="2964" y="18"/>
                                    <a:pt x="2995" y="53"/>
                                    <a:pt x="3109" y="129"/>
                                  </a:cubicBezTo>
                                  <a:cubicBezTo>
                                    <a:pt x="3130" y="160"/>
                                    <a:pt x="3142" y="200"/>
                                    <a:pt x="3171" y="223"/>
                                  </a:cubicBezTo>
                                  <a:cubicBezTo>
                                    <a:pt x="3197" y="244"/>
                                    <a:pt x="3235" y="241"/>
                                    <a:pt x="3265" y="254"/>
                                  </a:cubicBezTo>
                                  <a:cubicBezTo>
                                    <a:pt x="3308" y="272"/>
                                    <a:pt x="3349" y="296"/>
                                    <a:pt x="3391" y="317"/>
                                  </a:cubicBezTo>
                                  <a:cubicBezTo>
                                    <a:pt x="3412" y="359"/>
                                    <a:pt x="3450" y="396"/>
                                    <a:pt x="3453" y="442"/>
                                  </a:cubicBezTo>
                                  <a:cubicBezTo>
                                    <a:pt x="3466" y="623"/>
                                    <a:pt x="3375" y="974"/>
                                    <a:pt x="3328" y="1162"/>
                                  </a:cubicBezTo>
                                  <a:cubicBezTo>
                                    <a:pt x="3382" y="1630"/>
                                    <a:pt x="3519" y="2288"/>
                                    <a:pt x="3359" y="2759"/>
                                  </a:cubicBezTo>
                                  <a:cubicBezTo>
                                    <a:pt x="3336" y="2896"/>
                                    <a:pt x="3320" y="3037"/>
                                    <a:pt x="3265" y="3166"/>
                                  </a:cubicBezTo>
                                  <a:cubicBezTo>
                                    <a:pt x="3191" y="3339"/>
                                    <a:pt x="3068" y="3498"/>
                                    <a:pt x="2984" y="3666"/>
                                  </a:cubicBezTo>
                                  <a:cubicBezTo>
                                    <a:pt x="2911" y="3811"/>
                                    <a:pt x="2850" y="3980"/>
                                    <a:pt x="2702" y="4073"/>
                                  </a:cubicBezTo>
                                  <a:cubicBezTo>
                                    <a:pt x="2514" y="4191"/>
                                    <a:pt x="2324" y="4208"/>
                                    <a:pt x="2107" y="4230"/>
                                  </a:cubicBezTo>
                                  <a:cubicBezTo>
                                    <a:pt x="1788" y="4199"/>
                                    <a:pt x="1483" y="4228"/>
                                    <a:pt x="1199" y="4073"/>
                                  </a:cubicBezTo>
                                  <a:cubicBezTo>
                                    <a:pt x="1160" y="4052"/>
                                    <a:pt x="1140" y="4006"/>
                                    <a:pt x="1105" y="3979"/>
                                  </a:cubicBezTo>
                                  <a:cubicBezTo>
                                    <a:pt x="1046" y="3933"/>
                                    <a:pt x="918" y="3854"/>
                                    <a:pt x="918" y="3854"/>
                                  </a:cubicBezTo>
                                  <a:cubicBezTo>
                                    <a:pt x="876" y="3791"/>
                                    <a:pt x="834" y="3729"/>
                                    <a:pt x="792" y="3666"/>
                                  </a:cubicBezTo>
                                  <a:cubicBezTo>
                                    <a:pt x="753" y="3608"/>
                                    <a:pt x="539" y="3534"/>
                                    <a:pt x="479" y="3510"/>
                                  </a:cubicBezTo>
                                  <a:cubicBezTo>
                                    <a:pt x="346" y="3377"/>
                                    <a:pt x="190" y="3309"/>
                                    <a:pt x="41" y="3197"/>
                                  </a:cubicBezTo>
                                  <a:cubicBezTo>
                                    <a:pt x="0" y="3073"/>
                                    <a:pt x="10" y="3136"/>
                                    <a:pt x="10" y="3009"/>
                                  </a:cubicBezTo>
                                </a:path>
                              </a:pathLst>
                            </a:custGeom>
                            <a:noFill/>
                            <a:ln w="19080">
                              <a:solidFill>
                                <a:srgbClr val="3366ff"/>
                              </a:solidFill>
                              <a:round/>
                            </a:ln>
                          </wps:spPr>
                          <wps:style>
                            <a:lnRef idx="0"/>
                            <a:fillRef idx="0"/>
                            <a:effectRef idx="0"/>
                            <a:fontRef idx="minor"/>
                          </wps:style>
                          <wps:bodyPr/>
                        </wps:wsp>
                        <wps:wsp>
                          <wps:cNvSpPr/>
                          <wps:spPr>
                            <a:xfrm>
                              <a:off x="3980880" y="3156480"/>
                              <a:ext cx="4803840" cy="2842200"/>
                            </a:xfrm>
                            <a:custGeom>
                              <a:avLst/>
                              <a:gdLst/>
                              <a:ahLst/>
                              <a:rect l="l" t="t" r="r" b="b"/>
                              <a:pathLst>
                                <a:path w="9036" h="4476">
                                  <a:moveTo>
                                    <a:pt x="3777" y="4288"/>
                                  </a:moveTo>
                                  <a:cubicBezTo>
                                    <a:pt x="2993" y="4390"/>
                                    <a:pt x="2820" y="4438"/>
                                    <a:pt x="1930" y="4413"/>
                                  </a:cubicBezTo>
                                  <a:cubicBezTo>
                                    <a:pt x="1564" y="4403"/>
                                    <a:pt x="1200" y="4351"/>
                                    <a:pt x="835" y="4320"/>
                                  </a:cubicBezTo>
                                  <a:cubicBezTo>
                                    <a:pt x="783" y="4299"/>
                                    <a:pt x="727" y="4284"/>
                                    <a:pt x="678" y="4257"/>
                                  </a:cubicBezTo>
                                  <a:cubicBezTo>
                                    <a:pt x="537" y="4179"/>
                                    <a:pt x="431" y="4040"/>
                                    <a:pt x="302" y="3944"/>
                                  </a:cubicBezTo>
                                  <a:cubicBezTo>
                                    <a:pt x="240" y="3850"/>
                                    <a:pt x="177" y="3756"/>
                                    <a:pt x="115" y="3662"/>
                                  </a:cubicBezTo>
                                  <a:cubicBezTo>
                                    <a:pt x="94" y="3631"/>
                                    <a:pt x="52" y="3568"/>
                                    <a:pt x="52" y="3568"/>
                                  </a:cubicBezTo>
                                  <a:cubicBezTo>
                                    <a:pt x="0" y="3358"/>
                                    <a:pt x="17" y="3492"/>
                                    <a:pt x="52" y="3193"/>
                                  </a:cubicBezTo>
                                  <a:cubicBezTo>
                                    <a:pt x="81" y="2946"/>
                                    <a:pt x="116" y="2735"/>
                                    <a:pt x="208" y="2504"/>
                                  </a:cubicBezTo>
                                  <a:cubicBezTo>
                                    <a:pt x="294" y="1990"/>
                                    <a:pt x="461" y="1544"/>
                                    <a:pt x="647" y="1064"/>
                                  </a:cubicBezTo>
                                  <a:cubicBezTo>
                                    <a:pt x="664" y="1020"/>
                                    <a:pt x="729" y="786"/>
                                    <a:pt x="803" y="720"/>
                                  </a:cubicBezTo>
                                  <a:cubicBezTo>
                                    <a:pt x="957" y="582"/>
                                    <a:pt x="1200" y="413"/>
                                    <a:pt x="1398" y="344"/>
                                  </a:cubicBezTo>
                                  <a:cubicBezTo>
                                    <a:pt x="1690" y="242"/>
                                    <a:pt x="2033" y="169"/>
                                    <a:pt x="2337" y="125"/>
                                  </a:cubicBezTo>
                                  <a:cubicBezTo>
                                    <a:pt x="2670" y="76"/>
                                    <a:pt x="3339" y="0"/>
                                    <a:pt x="3339" y="0"/>
                                  </a:cubicBezTo>
                                  <a:cubicBezTo>
                                    <a:pt x="4490" y="32"/>
                                    <a:pt x="5483" y="32"/>
                                    <a:pt x="6595" y="125"/>
                                  </a:cubicBezTo>
                                  <a:cubicBezTo>
                                    <a:pt x="7221" y="177"/>
                                    <a:pt x="7852" y="318"/>
                                    <a:pt x="8473" y="406"/>
                                  </a:cubicBezTo>
                                  <a:cubicBezTo>
                                    <a:pt x="8580" y="442"/>
                                    <a:pt x="8732" y="478"/>
                                    <a:pt x="8817" y="563"/>
                                  </a:cubicBezTo>
                                  <a:cubicBezTo>
                                    <a:pt x="8884" y="631"/>
                                    <a:pt x="8939" y="790"/>
                                    <a:pt x="8974" y="876"/>
                                  </a:cubicBezTo>
                                  <a:cubicBezTo>
                                    <a:pt x="8995" y="980"/>
                                    <a:pt x="9036" y="1083"/>
                                    <a:pt x="9036" y="1189"/>
                                  </a:cubicBezTo>
                                  <a:cubicBezTo>
                                    <a:pt x="9036" y="1526"/>
                                    <a:pt x="8990" y="1511"/>
                                    <a:pt x="8880" y="1753"/>
                                  </a:cubicBezTo>
                                  <a:cubicBezTo>
                                    <a:pt x="8857" y="1804"/>
                                    <a:pt x="8849" y="1863"/>
                                    <a:pt x="8817" y="1909"/>
                                  </a:cubicBezTo>
                                  <a:cubicBezTo>
                                    <a:pt x="8775" y="1969"/>
                                    <a:pt x="8710" y="2011"/>
                                    <a:pt x="8661" y="2066"/>
                                  </a:cubicBezTo>
                                  <a:cubicBezTo>
                                    <a:pt x="8582" y="2154"/>
                                    <a:pt x="8447" y="2356"/>
                                    <a:pt x="8348" y="2410"/>
                                  </a:cubicBezTo>
                                  <a:cubicBezTo>
                                    <a:pt x="8212" y="2485"/>
                                    <a:pt x="8055" y="2514"/>
                                    <a:pt x="7909" y="2566"/>
                                  </a:cubicBezTo>
                                  <a:cubicBezTo>
                                    <a:pt x="7691" y="2785"/>
                                    <a:pt x="7427" y="2935"/>
                                    <a:pt x="7189" y="3130"/>
                                  </a:cubicBezTo>
                                  <a:cubicBezTo>
                                    <a:pt x="7021" y="3268"/>
                                    <a:pt x="7052" y="3319"/>
                                    <a:pt x="6845" y="3412"/>
                                  </a:cubicBezTo>
                                  <a:cubicBezTo>
                                    <a:pt x="6594" y="3525"/>
                                    <a:pt x="6231" y="3618"/>
                                    <a:pt x="5968" y="3693"/>
                                  </a:cubicBezTo>
                                  <a:cubicBezTo>
                                    <a:pt x="5699" y="3874"/>
                                    <a:pt x="5411" y="4019"/>
                                    <a:pt x="5123" y="4163"/>
                                  </a:cubicBezTo>
                                  <a:cubicBezTo>
                                    <a:pt x="4918" y="4266"/>
                                    <a:pt x="5016" y="4265"/>
                                    <a:pt x="4779" y="4320"/>
                                  </a:cubicBezTo>
                                  <a:cubicBezTo>
                                    <a:pt x="4589" y="4364"/>
                                    <a:pt x="4141" y="4375"/>
                                    <a:pt x="4028" y="4382"/>
                                  </a:cubicBezTo>
                                  <a:cubicBezTo>
                                    <a:pt x="3869" y="4408"/>
                                    <a:pt x="3714" y="4437"/>
                                    <a:pt x="3558" y="4476"/>
                                  </a:cubicBezTo>
                                  <a:cubicBezTo>
                                    <a:pt x="3475" y="4448"/>
                                    <a:pt x="3344" y="4382"/>
                                    <a:pt x="3245" y="4382"/>
                                  </a:cubicBezTo>
                                </a:path>
                              </a:pathLst>
                            </a:custGeom>
                            <a:noFill/>
                            <a:ln w="19080">
                              <a:solidFill>
                                <a:srgbClr val="3366ff"/>
                              </a:solidFill>
                              <a:round/>
                            </a:ln>
                          </wps:spPr>
                          <wps:style>
                            <a:lnRef idx="0"/>
                            <a:fillRef idx="0"/>
                            <a:effectRef idx="0"/>
                            <a:fontRef idx="minor"/>
                          </wps:style>
                          <wps:bodyPr/>
                        </wps:wsp>
                        <wps:wsp>
                          <wps:cNvSpPr txBox="1"/>
                          <wps:spPr>
                            <a:xfrm>
                              <a:off x="0" y="2063160"/>
                              <a:ext cx="2067480" cy="516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rPr>
                                  <w:t>VIDEO PROCESSING AND COMP VISION</w:t>
                                </w:r>
                              </w:p>
                            </w:txbxContent>
                          </wps:txbx>
                          <wps:bodyPr wrap="square" anchor="t">
                            <a:noAutofit/>
                          </wps:bodyPr>
                        </wps:wsp>
                        <wps:wsp>
                          <wps:cNvSpPr txBox="1"/>
                          <wps:spPr>
                            <a:xfrm>
                              <a:off x="1186200" y="5654520"/>
                              <a:ext cx="2067480" cy="516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rPr>
                                  <w:t>SENSORS AND IMAGING</w:t>
                                </w:r>
                              </w:p>
                            </w:txbxContent>
                          </wps:txbx>
                          <wps:bodyPr wrap="square" anchor="t">
                            <a:noAutofit/>
                          </wps:bodyPr>
                        </wps:wsp>
                        <wps:wsp>
                          <wps:cNvSpPr txBox="1"/>
                          <wps:spPr>
                            <a:xfrm>
                              <a:off x="7149600" y="5097960"/>
                              <a:ext cx="2067480" cy="516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FF"/>
                                    <w:lang w:val="en-US"/>
                                  </w:rPr>
                                  <w:t>IMAGE PROCESSING WITH NON-VIDEO IMGS</w:t>
                                </w:r>
                              </w:p>
                            </w:txbxContent>
                          </wps:txbx>
                          <wps:bodyPr wrap="square" anchor="t">
                            <a:noAutofit/>
                          </wps:bodyPr>
                        </wps:wsp>
                        <wps:wsp>
                          <wps:cNvSpPr txBox="1"/>
                          <wps:spPr>
                            <a:xfrm>
                              <a:off x="6930360" y="1850400"/>
                              <a:ext cx="533520" cy="254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yvan</w:t>
                                </w:r>
                              </w:p>
                            </w:txbxContent>
                          </wps:txbx>
                          <wps:bodyPr wrap="square" anchor="t">
                            <a:noAutofit/>
                          </wps:bodyPr>
                        </wps:wsp>
                        <wps:wsp>
                          <wps:cNvSpPr txBox="1"/>
                          <wps:spPr>
                            <a:xfrm>
                              <a:off x="5266800" y="2117160"/>
                              <a:ext cx="133344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ndyw, manuel</w:t>
                                </w:r>
                              </w:p>
                            </w:txbxContent>
                          </wps:txbx>
                          <wps:bodyPr wrap="square" anchor="t">
                            <a:noAutofit/>
                          </wps:bodyPr>
                        </wps:wsp>
                        <wps:wsp>
                          <wps:cNvSpPr txBox="1"/>
                          <wps:spPr>
                            <a:xfrm>
                              <a:off x="5469840" y="250200"/>
                              <a:ext cx="6858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ndyw</w:t>
                                </w:r>
                              </w:p>
                            </w:txbxContent>
                          </wps:txbx>
                          <wps:bodyPr wrap="square" anchor="t">
                            <a:noAutofit/>
                          </wps:bodyPr>
                        </wps:wsp>
                        <wps:wsp>
                          <wps:cNvSpPr txBox="1"/>
                          <wps:spPr>
                            <a:xfrm>
                              <a:off x="4606200" y="821520"/>
                              <a:ext cx="6858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manuel</w:t>
                                </w:r>
                              </w:p>
                            </w:txbxContent>
                          </wps:txbx>
                          <wps:bodyPr wrap="square" anchor="t">
                            <a:noAutofit/>
                          </wps:bodyPr>
                        </wps:wsp>
                        <wps:wsp>
                          <wps:cNvSpPr txBox="1"/>
                          <wps:spPr>
                            <a:xfrm>
                              <a:off x="2231280" y="2612520"/>
                              <a:ext cx="952560" cy="241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dave</w:t>
                                </w:r>
                              </w:p>
                            </w:txbxContent>
                          </wps:txbx>
                          <wps:bodyPr wrap="square" anchor="t">
                            <a:noAutofit/>
                          </wps:bodyPr>
                        </wps:wsp>
                        <wps:wsp>
                          <wps:cNvSpPr txBox="1"/>
                          <wps:spPr>
                            <a:xfrm>
                              <a:off x="808920" y="186840"/>
                              <a:ext cx="147312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katia, andyw</w:t>
                                </w:r>
                              </w:p>
                            </w:txbxContent>
                          </wps:txbx>
                          <wps:bodyPr wrap="square" anchor="t">
                            <a:noAutofit/>
                          </wps:bodyPr>
                        </wps:wsp>
                        <wps:wsp>
                          <wps:cNvSpPr txBox="1"/>
                          <wps:spPr>
                            <a:xfrm>
                              <a:off x="847080" y="1735920"/>
                              <a:ext cx="129528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katia</w:t>
                                </w:r>
                              </w:p>
                            </w:txbxContent>
                          </wps:txbx>
                          <wps:bodyPr wrap="square" anchor="t">
                            <a:noAutofit/>
                          </wps:bodyPr>
                        </wps:wsp>
                        <wps:wsp>
                          <wps:cNvSpPr txBox="1"/>
                          <wps:spPr>
                            <a:xfrm>
                              <a:off x="7961760" y="3063240"/>
                              <a:ext cx="6858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dave</w:t>
                                </w:r>
                              </w:p>
                            </w:txbxContent>
                          </wps:txbx>
                          <wps:bodyPr wrap="square" anchor="t">
                            <a:noAutofit/>
                          </wps:bodyPr>
                        </wps:wsp>
                        <wps:wsp>
                          <wps:cNvSpPr txBox="1"/>
                          <wps:spPr>
                            <a:xfrm>
                              <a:off x="760680" y="2936160"/>
                              <a:ext cx="139716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yvan, manuel</w:t>
                                </w:r>
                              </w:p>
                            </w:txbxContent>
                          </wps:txbx>
                          <wps:bodyPr wrap="square" anchor="t">
                            <a:noAutofit/>
                          </wps:bodyPr>
                        </wps:wsp>
                        <wps:wsp>
                          <wps:cNvSpPr txBox="1"/>
                          <wps:spPr>
                            <a:xfrm>
                              <a:off x="709920" y="4295160"/>
                              <a:ext cx="1663560" cy="2667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yvan, judy, manuel, andyh</w:t>
                                </w:r>
                              </w:p>
                            </w:txbxContent>
                          </wps:txbx>
                          <wps:bodyPr wrap="square" anchor="t">
                            <a:noAutofit/>
                          </wps:bodyPr>
                        </wps:wsp>
                        <wps:wsp>
                          <wps:cNvSpPr txBox="1"/>
                          <wps:spPr>
                            <a:xfrm>
                              <a:off x="2259360" y="4409280"/>
                              <a:ext cx="723960" cy="241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ndyh</w:t>
                                </w:r>
                              </w:p>
                            </w:txbxContent>
                          </wps:txbx>
                          <wps:bodyPr wrap="square" anchor="t">
                            <a:noAutofit/>
                          </wps:bodyPr>
                        </wps:wsp>
                        <wps:wsp>
                          <wps:cNvSpPr txBox="1"/>
                          <wps:spPr>
                            <a:xfrm>
                              <a:off x="3793320" y="567720"/>
                              <a:ext cx="6858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manuel</w:t>
                                </w:r>
                              </w:p>
                            </w:txbxContent>
                          </wps:txbx>
                          <wps:bodyPr wrap="square" anchor="t">
                            <a:noAutofit/>
                          </wps:bodyPr>
                        </wps:wsp>
                        <wps:wsp>
                          <wps:cNvSpPr txBox="1"/>
                          <wps:spPr>
                            <a:xfrm>
                              <a:off x="4504680" y="3501360"/>
                              <a:ext cx="685800" cy="2160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ndyw</w:t>
                                </w:r>
                              </w:p>
                            </w:txbxContent>
                          </wps:txbx>
                          <wps:bodyPr wrap="square" anchor="t">
                            <a:noAutofit/>
                          </wps:bodyPr>
                        </wps:wsp>
                        <wps:wsp>
                          <wps:cNvSpPr txBox="1"/>
                          <wps:spPr>
                            <a:xfrm>
                              <a:off x="7438320" y="4390560"/>
                              <a:ext cx="97776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judy, yvan</w:t>
                                </w:r>
                              </w:p>
                            </w:txbxContent>
                          </wps:txbx>
                          <wps:bodyPr wrap="square" anchor="t">
                            <a:noAutofit/>
                          </wps:bodyPr>
                        </wps:wsp>
                        <wps:wsp>
                          <wps:cNvSpPr txBox="1"/>
                          <wps:spPr>
                            <a:xfrm>
                              <a:off x="4837320" y="5158800"/>
                              <a:ext cx="723960" cy="241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ndyh</w:t>
                                </w:r>
                              </w:p>
                            </w:txbxContent>
                          </wps:txbx>
                          <wps:bodyPr wrap="square" anchor="t">
                            <a:noAutofit/>
                          </wps:bodyPr>
                        </wps:wsp>
                        <wps:wsp>
                          <wps:cNvSpPr txBox="1"/>
                          <wps:spPr>
                            <a:xfrm>
                              <a:off x="2183040" y="4790520"/>
                              <a:ext cx="723960" cy="241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rPr>
                                  <w:t>andyh</w:t>
                                </w:r>
                              </w:p>
                            </w:txbxContent>
                          </wps:txbx>
                          <wps:bodyPr wrap="square" anchor="t">
                            <a:noAutofit/>
                          </wps:bodyPr>
                        </wps:wsp>
                      </wpg:grpSp>
                    </wpg:wgp>
                  </a:graphicData>
                </a:graphic>
              </wp:anchor>
            </w:drawing>
          </mc:Choice>
          <mc:Fallback>
            <w:pict>
              <v:group id="shape_0" style="position:absolute;margin-left:-58.95pt;margin-top:-42.55pt;width:778.95pt;height:485.95pt" coordorigin="-1179,-851" coordsize="15579,9719">
                <v:shapetype id="_x0000_t202" coordsize="21600,21600" o:spt="202" path="m,l,21600l21600,21600l21600,xe">
                  <v:stroke joinstyle="miter"/>
                  <v:path gradientshapeok="t" o:connecttype="rect"/>
                </v:shapetype>
                <v:shape id="shape_0" stroked="f" o:allowincell="f" style="position:absolute;left:11144;top:1761;width:3255;height:8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SENSOR FUSION</w:t>
                        </w:r>
                      </w:p>
                    </w:txbxContent>
                  </v:textbox>
                  <v:fill o:detectmouseclick="t" on="false"/>
                  <v:stroke color="#3465a4" joinstyle="round" endcap="flat"/>
                  <w10:wrap type="none"/>
                </v:shape>
                <v:group id="shape_0" style="position:absolute;left:-1179;top:-851;width:14842;height:9719">
                  <v:shape id="shape_0" fillcolor="#ffff99" stroked="t" o:allowincell="f" style="position:absolute;left:-178;top:-260;width:2231;height:117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NONTEXTUAL IMAGE INDEXING IN LARGE DATABASES</w:t>
                          </w:r>
                        </w:p>
                      </w:txbxContent>
                    </v:textbox>
                    <v:fill o:detectmouseclick="t" type="solid" color2="#000066"/>
                    <v:stroke color="black" weight="9360" joinstyle="miter" endcap="flat"/>
                    <w10:wrap type="none"/>
                  </v:shape>
                  <v:shape id="shape_0" fillcolor="#ffff99" stroked="t" o:allowincell="f" style="position:absolute;left:134;top:968;width:223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AUTOMATIC VIDEO SUMMARISATION</w:t>
                          </w:r>
                        </w:p>
                      </w:txbxContent>
                    </v:textbox>
                    <v:fill o:detectmouseclick="t" type="solid" color2="#000066"/>
                    <v:stroke color="black" weight="9360" joinstyle="miter" endcap="flat"/>
                    <w10:wrap type="none"/>
                  </v:shape>
                  <v:shape id="shape_0" fillcolor="#ffff99" stroked="t" o:allowincell="f" style="position:absolute;left:10;top:4086;width:2231;height:81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IMAGE REGISTRA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ccffcc" stroked="t" o:allowincell="f" style="position:absolute;left:-60;top:5092;width:2231;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RETINAL IMAGE REGISTRATION</w:t>
                          </w:r>
                        </w:p>
                      </w:txbxContent>
                    </v:textbox>
                    <v:fill o:detectmouseclick="t" type="solid" color2="#330033"/>
                    <v:stroke color="black" weight="9360" joinstyle="miter" endcap="flat"/>
                    <w10:wrap type="none"/>
                  </v:shape>
                  <v:shape id="shape_0" fillcolor="#ffff99" stroked="t" o:allowincell="f" style="position:absolute;left:9768;top:2408;width:2351;height:81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MULTIPLE SENSORS FUS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ffff99" stroked="t" o:allowincell="f" style="position:absolute;left:8934;top:5110;width:235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MODEL-BASED CLASSIFICATION WITH SAR IMAG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ffff99" stroked="t" o:allowincell="f" style="position:absolute;left:8207;top:6037;width:235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CLASSIFIC WITH SAS AND FOWRD LOOKING IMG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ccffcc" stroked="t" o:allowincell="f" style="position:absolute;left:2321;top:2432;width:2700;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METROLOGY AND PHOTOGRAMMETRICAPPLICATIONS</w:t>
                          </w:r>
                        </w:p>
                      </w:txbxContent>
                    </v:textbox>
                    <v:fill o:detectmouseclick="t" type="solid" color2="#330033"/>
                    <v:stroke color="black" weight="9360" joinstyle="miter" endcap="flat"/>
                    <w10:wrap type="none"/>
                  </v:shape>
                  <v:shape id="shape_0" fillcolor="#ccffcc" stroked="t" o:allowincell="f" style="position:absolute;left:10064;top:3144;width:2231;height:83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FUSION APPLICS EG ENVIRNMTL MONITORING</w:t>
                          </w:r>
                        </w:p>
                      </w:txbxContent>
                    </v:textbox>
                    <v:fill o:detectmouseclick="t" type="solid" color2="#330033"/>
                    <v:stroke color="black" weight="9360" joinstyle="miter" endcap="flat"/>
                    <w10:wrap type="none"/>
                  </v:shape>
                  <v:shape id="shape_0" fillcolor="#ffff99" stroked="t" o:allowincell="f" style="position:absolute;left:4886;top:6320;width:235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COVERT OPTICAL COMMUNIC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ccffcc" stroked="t" o:allowincell="f" style="position:absolute;left:2459;top:5115;width:2231;height:1027;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HYPERSPECTRAL RETINAL IMAGING</w:t>
                          </w:r>
                        </w:p>
                      </w:txbxContent>
                    </v:textbox>
                    <v:fill o:detectmouseclick="t" type="solid" color2="#330033"/>
                    <v:stroke color="black" weight="9360" joinstyle="miter" endcap="flat"/>
                    <w10:wrap type="none"/>
                  </v:shape>
                  <v:shape id="shape_0" fillcolor="#ffff99" stroked="t" o:allowincell="f" style="position:absolute;left:7227;top:7228;width:235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CODING FOR THERMAL IMAGING</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ffff99" stroked="t" o:allowincell="f" style="position:absolute;left:2301;top:6998;width:235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APERTURE SYNTESIS (OPT AND MM-WAV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ffff99" stroked="t" o:allowincell="f" style="position:absolute;left:2597;top:-357;width:223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ENRICHED WIDE-BASELINE STEREO</w:t>
                          </w:r>
                        </w:p>
                      </w:txbxContent>
                    </v:textbox>
                    <v:fill o:detectmouseclick="t" type="solid" color2="#000066"/>
                    <v:stroke color="black" weight="9360" joinstyle="miter" endcap="flat"/>
                    <w10:wrap type="none"/>
                  </v:shape>
                  <v:shape id="shape_0" fillcolor="#ffff99" stroked="t" o:allowincell="f" style="position:absolute;left:2910;top:457;width:2231;height:1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MULTIVIEW ANALYSIS WITH UNRESTRICTED VIDEO</w:t>
                          </w:r>
                        </w:p>
                      </w:txbxContent>
                    </v:textbox>
                    <v:fill o:detectmouseclick="t" type="solid" color2="#000066"/>
                    <v:stroke color="black" weight="9360" joinstyle="miter" endcap="flat"/>
                    <w10:wrap type="none"/>
                  </v:shape>
                  <v:shape id="shape_0" fillcolor="#ffff99" stroked="t" o:allowincell="f" style="position:absolute;left:4976;top:676;width:2231;height:1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IMAGE BASED RENDERING FOR VIDEO SYNTHESIS, EFFECTS ETC</w:t>
                          </w:r>
                        </w:p>
                      </w:txbxContent>
                    </v:textbox>
                    <v:fill o:detectmouseclick="t" type="solid" color2="#000066"/>
                    <v:stroke color="black" weight="9360" joinstyle="miter" endcap="flat"/>
                    <w10:wrap type="none"/>
                  </v:shape>
                  <v:shape id="shape_0" fillcolor="#ffff99" stroked="t" o:allowincell="f" style="position:absolute;left:7110;top:1039;width:2226;height:1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RECOGNITION BY COMBINING GEOMETRIC AND APPEARANCE MODEL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ffff99" stroked="t" o:allowincell="f" style="position:absolute;left:7599;top:-202;width:2351;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RETINO-CORTICAL ALGORITHMS AND PARALLELISATIO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fillcolor="#ffff99" stroked="t" o:allowincell="f" style="position:absolute;left:5939;top:4931;width:2507;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rPr>
                            <w:t>TIME-CORRELATED PHOTON COUNTING</w:t>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shape>
                  <v:shape id="shape_0" coordsize="11677,7534" path="m626,6501c720,6720,798,6947,908,7159c952,7244,1053,7294,1127,7347c1305,7475,1342,7497,1565,7534c1649,7524,1736,7530,1816,7503c1865,7487,1897,7437,1941,7409c1980,7384,2024,7366,2066,7347c2222,7276,2380,7220,2504,7096c2551,7049,2583,6987,2630,6940c2656,6914,2695,6902,2723,6877c2960,6662,2921,6706,3037,6533c3085,6387,3064,6422,3193,6251c3224,6209,3264,6173,3287,6126c3337,6026,3350,5907,3412,5813c3454,5750,3495,5688,3537,5625c3563,5586,3573,5538,3600,5500c3626,5464,3666,5440,3694,5406c3847,5223,3643,5398,3882,5218c3993,5050,3917,5151,4132,4936c4159,4909,4197,4898,4226,4874c4260,4846,4282,4803,4320,4780c4368,4750,4428,4744,4477,4717c4523,4692,4556,4648,4602,4623c4672,4585,4751,4567,4821,4529c4867,4504,4900,4460,4946,4435c4995,4408,5053,4398,5103,4373c5137,4356,5163,4327,5197,4310c5303,4257,5426,4245,5541,4216c5583,4206,5624,4195,5666,4185c5708,4175,5791,4154,5791,4154c7144,4197,7091,4216,8828,4122c8914,4117,8994,4076,9078,4060c9155,4046,9545,4004,9610,3997c9639,3990,9998,3906,10049,3872c10123,3823,10153,3712,10237,3684c10375,3638,10301,3668,10456,3590c10521,3509,10591,3431,10643,3340c10666,3299,10680,3253,10706,3214c10743,3159,10792,3112,10831,3058c10875,2997,10915,2933,10957,2870c10978,2839,11019,2776,11019,2776c11040,2703,11054,2628,11082,2557c11147,2394,11315,2252,11426,2119c11450,2090,11469,2057,11489,2025c11553,1921,11677,1712,11677,1712c11646,1435,11646,1326,11489,1117c11431,948,11492,1081,11332,898c11298,859,11280,804,11238,773c11193,739,11132,735,11082,710c10963,650,10837,556,10706,522c10153,378,10162,400,9642,366c8647,166,10005,428,9016,272c8658,215,8306,124,7951,53c7685,0,7408,32,7137,21c6512,55,5909,98,5290,147c4127,114,3655,83,2379,147c2342,149,2321,198,2285,209c2214,230,2139,233,2066,241c1683,285,1316,323,939,397c791,545,883,465,657,616c626,637,563,679,563,679c300,1078,713,479,407,835c367,881,350,944,313,992c277,1039,226,1072,188,1117c116,1201,105,1261,63,1368c42,1503,0,1637,0,1774c0,1870,44,1962,63,2056c122,2354,125,2479,219,2776c293,3007,415,3155,501,3371c600,3619,637,3894,689,4154c699,4279,767,4867,689,4968c575,5116,355,5135,188,5218c272,5557,400,5866,595,6157c628,6460,626,6344,626,6501xe" stroked="t" o:allowincell="f" style="position:absolute;left:-1022;top:-851;width:11676;height:7533;mso-wrap-style:none;v-text-anchor:middle">
                    <v:fill o:detectmouseclick="t" on="false"/>
                    <v:stroke color="#3366ff" weight="19080" joinstyle="round" endcap="flat"/>
                    <w10:wrap type="none"/>
                  </v:shape>
                  <v:shape id="shape_0" coordsize="4371,3694" path="m145,2504c155,2441,189,2378,176,2316c156,2225,51,2066,51,2066c16,1858,0,1830,113,1659c134,1575,128,1479,176,1408c256,1289,315,1168,364,1033c421,876,472,705,614,595c659,560,720,556,771,532c856,493,947,463,1021,407c1319,183,1756,71,2117,0c2649,21,3182,24,3713,62c3745,64,3959,164,3995,188c4082,246,4246,375,4246,375c4277,427,4333,471,4339,532c4371,876,4294,1456,4026,1721c3767,2241,3999,1705,3870,2222c3838,2350,3722,2459,3651,2567c3626,2678,3574,3016,3463,3099c3379,3162,3296,3224,3212,3287c3167,3321,3107,3326,3056,3349c2915,3412,2887,3442,2743,3537c2671,3585,2577,3585,2492,3600c2189,3655,2006,3666,1710,3694c1501,3673,1292,3654,1084,3631c1011,3623,932,3630,865,3600c811,3576,786,3510,739,3475c414,3231,800,3598,520,3318c426,3033,583,3474,395,3099c308,2926,441,3000,270,2942c260,2900,263,2853,239,2817c218,2786,172,2781,145,2755c118,2728,103,2692,82,2661c117,2521,82,2565,145,2504xe" stroked="t" o:allowincell="f" style="position:absolute;left:9292;top:1365;width:4370;height:3693;mso-wrap-style:none;v-text-anchor:middle">
                    <v:fill o:detectmouseclick="t" on="false"/>
                    <v:stroke color="#3366ff" weight="19080" joinstyle="round" endcap="flat"/>
                    <w10:wrap type="none"/>
                  </v:shape>
                  <v:shape id="shape_0" coordsize="3519,4230" path="m41,2821c62,2717,78,2611,104,2508c120,2444,159,2386,166,2320c199,1998,114,1474,323,1162c341,1055,370,770,479,692c525,659,584,651,636,630c846,420,592,650,886,473c1025,389,1045,311,1199,254c1667,82,2147,64,2639,35c2691,25,2743,0,2796,4c2964,18,2995,53,3109,129c3130,160,3142,200,3171,223c3197,244,3235,241,3265,254c3308,272,3349,296,3391,317c3412,359,3450,396,3453,442c3466,623,3375,974,3328,1162c3382,1630,3519,2288,3359,2759c3336,2896,3320,3037,3265,3166c3191,3339,3068,3498,2984,3666c2911,3811,2850,3980,2702,4073c2514,4191,2324,4208,2107,4230c1788,4199,1483,4228,1199,4073c1160,4052,1140,4006,1105,3979c1046,3933,918,3854,918,3854c876,3791,834,3729,792,3666c753,3608,539,3534,479,3510c346,3377,190,3309,41,3197c0,3073,10,3136,10,3009e" stroked="t" o:allowincell="f" style="position:absolute;left:1817;top:4554;width:3518;height:4229;mso-wrap-style:none;v-text-anchor:middle">
                    <v:fill o:detectmouseclick="t" on="false"/>
                    <v:stroke color="#3366ff" weight="19080" joinstyle="round" endcap="flat"/>
                    <w10:wrap type="none"/>
                  </v:shape>
                  <v:shape id="shape_0" coordsize="9036,4476" path="m3777,4288c2993,4390,2820,4438,1930,4413c1564,4403,1200,4351,835,4320c783,4299,727,4284,678,4257c537,4179,431,4040,302,3944c240,3850,177,3756,115,3662c94,3631,52,3568,52,3568c0,3358,17,3492,52,3193c81,2946,116,2735,208,2504c294,1990,461,1544,647,1064c664,1020,729,786,803,720c957,582,1200,413,1398,344c1690,242,2033,169,2337,125c2670,76,3339,0,3339,0c4490,32,5483,32,6595,125c7221,177,7852,318,8473,406c8580,442,8732,478,8817,563c8884,631,8939,790,8974,876c8995,980,9036,1083,9036,1189c9036,1526,8990,1511,8880,1753c8857,1804,8849,1863,8817,1909c8775,1969,8710,2011,8661,2066c8582,2154,8447,2356,8348,2410c8212,2485,8055,2514,7909,2566c7691,2785,7427,2935,7189,3130c7021,3268,7052,3319,6845,3412c6594,3525,6231,3618,5968,3693c5699,3874,5411,4019,5123,4163c4918,4266,5016,4265,4779,4320c4589,4364,4141,4375,4028,4382c3869,4408,3714,4437,3558,4476c3475,4448,3344,4382,3245,4382e" stroked="t" o:allowincell="f" style="position:absolute;left:5090;top:4120;width:7564;height:4475;mso-wrap-style:none;v-text-anchor:middle">
                    <v:fill o:detectmouseclick="t" on="false"/>
                    <v:stroke color="#3366ff" weight="19080" joinstyle="round" endcap="flat"/>
                    <w10:wrap type="none"/>
                  </v:shape>
                  <v:shape id="shape_0" stroked="f" o:allowincell="f" style="position:absolute;left:-1179;top:2398;width:3255;height:8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VIDEO PROCESSING AND COMP VISION</w:t>
                          </w:r>
                        </w:p>
                      </w:txbxContent>
                    </v:textbox>
                    <v:fill o:detectmouseclick="t" on="false"/>
                    <v:stroke color="#3465a4" joinstyle="round" endcap="flat"/>
                    <w10:wrap type="none"/>
                  </v:shape>
                  <v:shape id="shape_0" stroked="f" o:allowincell="f" style="position:absolute;left:689;top:8054;width:3255;height:8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SENSORS AND IMAGING</w:t>
                          </w:r>
                        </w:p>
                      </w:txbxContent>
                    </v:textbox>
                    <v:fill o:detectmouseclick="t" on="false"/>
                    <v:stroke color="#3465a4" joinstyle="round" endcap="flat"/>
                    <w10:wrap type="none"/>
                  </v:shape>
                  <v:shape id="shape_0" stroked="f" o:allowincell="f" style="position:absolute;left:10080;top:7177;width:3255;height:81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FF"/>
                              <w:lang w:val="en-US"/>
                            </w:rPr>
                            <w:t>IMAGE PROCESSING WITH NON-VIDEO IMGS</w:t>
                          </w:r>
                        </w:p>
                      </w:txbxContent>
                    </v:textbox>
                    <v:fill o:detectmouseclick="t" on="false"/>
                    <v:stroke color="#3465a4" joinstyle="round" endcap="flat"/>
                    <w10:wrap type="none"/>
                  </v:shape>
                  <v:shape id="shape_0" stroked="f" o:allowincell="f" style="position:absolute;left:9735;top:2063;width:839;height:39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yvan</w:t>
                          </w:r>
                        </w:p>
                      </w:txbxContent>
                    </v:textbox>
                    <v:fill o:detectmouseclick="t" on="false"/>
                    <v:stroke color="#3465a4" joinstyle="round" endcap="flat"/>
                    <w10:wrap type="none"/>
                  </v:shape>
                  <v:shape id="shape_0" stroked="f" o:allowincell="f" style="position:absolute;left:7115;top:2483;width:209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ndyw, manuel</w:t>
                          </w:r>
                        </w:p>
                      </w:txbxContent>
                    </v:textbox>
                    <v:fill o:detectmouseclick="t" on="false"/>
                    <v:stroke color="#3465a4" joinstyle="round" endcap="flat"/>
                    <w10:wrap type="none"/>
                  </v:shape>
                  <v:shape id="shape_0" stroked="f" o:allowincell="f" style="position:absolute;left:7435;top:-457;width:107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ndyw</w:t>
                          </w:r>
                        </w:p>
                      </w:txbxContent>
                    </v:textbox>
                    <v:fill o:detectmouseclick="t" on="false"/>
                    <v:stroke color="#3465a4" joinstyle="round" endcap="flat"/>
                    <w10:wrap type="none"/>
                  </v:shape>
                  <v:shape id="shape_0" stroked="f" o:allowincell="f" style="position:absolute;left:6075;top:443;width:107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manuel</w:t>
                          </w:r>
                        </w:p>
                      </w:txbxContent>
                    </v:textbox>
                    <v:fill o:detectmouseclick="t" on="false"/>
                    <v:stroke color="#3465a4" joinstyle="round" endcap="flat"/>
                    <w10:wrap type="none"/>
                  </v:shape>
                  <v:shape id="shape_0" stroked="f" o:allowincell="f" style="position:absolute;left:2335;top:3263;width:1499;height:3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dave</w:t>
                          </w:r>
                        </w:p>
                      </w:txbxContent>
                    </v:textbox>
                    <v:fill o:detectmouseclick="t" on="false"/>
                    <v:stroke color="#3465a4" joinstyle="round" endcap="flat"/>
                    <w10:wrap type="none"/>
                  </v:shape>
                  <v:shape id="shape_0" stroked="f" o:allowincell="f" style="position:absolute;left:95;top:-557;width:23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katia, andyw</w:t>
                          </w:r>
                        </w:p>
                      </w:txbxContent>
                    </v:textbox>
                    <v:fill o:detectmouseclick="t" on="false"/>
                    <v:stroke color="#3465a4" joinstyle="round" endcap="flat"/>
                    <w10:wrap type="none"/>
                  </v:shape>
                  <v:shape id="shape_0" stroked="f" o:allowincell="f" style="position:absolute;left:155;top:1883;width:203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katia</w:t>
                          </w:r>
                        </w:p>
                      </w:txbxContent>
                    </v:textbox>
                    <v:fill o:detectmouseclick="t" on="false"/>
                    <v:stroke color="#3465a4" joinstyle="round" endcap="flat"/>
                    <w10:wrap type="none"/>
                  </v:shape>
                  <v:shape id="shape_0" stroked="f" o:allowincell="f" style="position:absolute;left:11359;top:3973;width:107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dave</w:t>
                          </w:r>
                        </w:p>
                      </w:txbxContent>
                    </v:textbox>
                    <v:fill o:detectmouseclick="t" on="false"/>
                    <v:stroke color="#3465a4" joinstyle="round" endcap="flat"/>
                    <w10:wrap type="none"/>
                  </v:shape>
                  <v:shape id="shape_0" stroked="f" o:allowincell="f" style="position:absolute;left:19;top:3773;width:219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yvan, manuel</w:t>
                          </w:r>
                        </w:p>
                      </w:txbxContent>
                    </v:textbox>
                    <v:fill o:detectmouseclick="t" on="false"/>
                    <v:stroke color="#3465a4" joinstyle="round" endcap="flat"/>
                    <w10:wrap type="none"/>
                  </v:shape>
                  <v:shape id="shape_0" stroked="f" o:allowincell="f" style="position:absolute;left:-61;top:5913;width:2619;height:4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yvan, judy, manuel, andyh</w:t>
                          </w:r>
                        </w:p>
                      </w:txbxContent>
                    </v:textbox>
                    <v:fill o:detectmouseclick="t" on="false"/>
                    <v:stroke color="#3465a4" joinstyle="round" endcap="flat"/>
                    <w10:wrap type="none"/>
                  </v:shape>
                  <v:shape id="shape_0" stroked="f" o:allowincell="f" style="position:absolute;left:2379;top:6093;width:1139;height:3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ndyh</w:t>
                          </w:r>
                        </w:p>
                      </w:txbxContent>
                    </v:textbox>
                    <v:fill o:detectmouseclick="t" on="false"/>
                    <v:stroke color="#3465a4" joinstyle="round" endcap="flat"/>
                    <w10:wrap type="none"/>
                  </v:shape>
                  <v:shape id="shape_0" stroked="f" o:allowincell="f" style="position:absolute;left:4795;top:43;width:107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manuel</w:t>
                          </w:r>
                        </w:p>
                      </w:txbxContent>
                    </v:textbox>
                    <v:fill o:detectmouseclick="t" on="false"/>
                    <v:stroke color="#3465a4" joinstyle="round" endcap="flat"/>
                    <w10:wrap type="none"/>
                  </v:shape>
                  <v:shape id="shape_0" stroked="f" o:allowincell="f" style="position:absolute;left:5915;top:4663;width:1079;height:3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ndyw</w:t>
                          </w:r>
                        </w:p>
                      </w:txbxContent>
                    </v:textbox>
                    <v:fill o:detectmouseclick="t" on="false"/>
                    <v:stroke color="#3465a4" joinstyle="round" endcap="flat"/>
                    <w10:wrap type="none"/>
                  </v:shape>
                  <v:shape id="shape_0" stroked="f" o:allowincell="f" style="position:absolute;left:10535;top:6063;width:153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judy, yvan</w:t>
                          </w:r>
                        </w:p>
                      </w:txbxContent>
                    </v:textbox>
                    <v:fill o:detectmouseclick="t" on="false"/>
                    <v:stroke color="#3465a4" joinstyle="round" endcap="flat"/>
                    <w10:wrap type="none"/>
                  </v:shape>
                  <v:shape id="shape_0" stroked="f" o:allowincell="f" style="position:absolute;left:6439;top:7273;width:1139;height:3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ndyh</w:t>
                          </w:r>
                        </w:p>
                      </w:txbxContent>
                    </v:textbox>
                    <v:fill o:detectmouseclick="t" on="false"/>
                    <v:stroke color="#3465a4" joinstyle="round" endcap="flat"/>
                    <w10:wrap type="none"/>
                  </v:shape>
                  <v:shape id="shape_0" stroked="f" o:allowincell="f" style="position:absolute;left:2259;top:6693;width:1139;height:37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andyh</w:t>
                          </w:r>
                        </w:p>
                      </w:txbxContent>
                    </v:textbox>
                    <v:fill o:detectmouseclick="t" on="false"/>
                    <v:stroke color="#3465a4" joinstyle="round" endcap="flat"/>
                    <w10:wrap type="none"/>
                  </v:shape>
                </v:group>
              </v:group>
            </w:pict>
          </mc:Fallback>
        </mc:AlternateConten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5"/>
        </w:tabs>
        <w:ind w:left="495" w:hanging="495"/>
      </w:pPr>
      <w:rPr>
        <w:sz w:val="20"/>
        <w:i w:val="false"/>
        <w:b/>
      </w:rPr>
    </w:lvl>
    <w:lvl w:ilvl="1">
      <w:start w:val="1"/>
      <w:pStyle w:val="Heading2"/>
      <w:numFmt w:val="decimal"/>
      <w:lvlText w:val="%1.%2"/>
      <w:lvlJc w:val="left"/>
      <w:pPr>
        <w:tabs>
          <w:tab w:val="num" w:pos="495"/>
        </w:tabs>
        <w:ind w:left="495" w:hanging="495"/>
      </w:pPr>
      <w:rPr>
        <w:sz w:val="20"/>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851" w:leader="none"/>
      </w:tabs>
      <w:spacing w:lineRule="atLeast" w:line="360" w:before="240" w:after="0"/>
      <w:jc w:val="both"/>
      <w:outlineLvl w:val="0"/>
    </w:pPr>
    <w:rPr>
      <w:rFonts w:ascii="Arial" w:hAnsi="Arial" w:cs="Arial"/>
      <w:b/>
      <w:caps/>
      <w:lang w:val="en-GB"/>
    </w:rPr>
  </w:style>
  <w:style w:type="paragraph" w:styleId="Heading2">
    <w:name w:val="Heading 2"/>
    <w:basedOn w:val="Normal"/>
    <w:next w:val="Normal"/>
    <w:qFormat/>
    <w:pPr>
      <w:numPr>
        <w:ilvl w:val="1"/>
        <w:numId w:val="1"/>
      </w:numPr>
      <w:tabs>
        <w:tab w:val="clear" w:pos="720"/>
        <w:tab w:val="left" w:pos="851" w:leader="none"/>
      </w:tabs>
      <w:spacing w:lineRule="atLeast" w:line="360" w:before="240" w:after="0"/>
      <w:jc w:val="both"/>
      <w:outlineLvl w:val="1"/>
    </w:pPr>
    <w:rPr>
      <w:rFonts w:ascii="Arial" w:hAnsi="Arial" w:cs="Arial"/>
      <w:b/>
      <w:lang w:val="en-GB"/>
    </w:rPr>
  </w:style>
  <w:style w:type="character" w:styleId="WW8Num1z0">
    <w:name w:val="WW8Num1z0"/>
    <w:qFormat/>
    <w:rPr>
      <w:b/>
      <w:i w:val="false"/>
      <w:sz w:val="20"/>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18:00Z</dcterms:created>
  <dc:creator>Administrator</dc:creator>
  <dc:description/>
  <dc:language>en-US</dc:language>
  <cp:lastModifiedBy>Administrator</cp:lastModifiedBy>
  <dcterms:modified xsi:type="dcterms:W3CDTF">2002-10-14T16:29:00Z</dcterms:modified>
  <cp:revision>4</cp:revision>
  <dc:subject/>
  <dc:title>Matrix organisation of research</dc:title>
</cp:coreProperties>
</file>