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rFonts w:cs="Trebuchet MS" w:ascii="Trebuchet MS" w:hAnsi="Trebuchet MS"/>
          <w:lang w:val="en-US"/>
        </w:rPr>
        <w:t>In Sensors and Actuators A:</w:t>
      </w:r>
    </w:p>
    <w:p>
      <w:pPr>
        <w:pStyle w:val="Heading3"/>
        <w:rPr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 xml:space="preserve">Yongqing Fu, Hejun Du, Weimin Huang, Sam Zhang, Hu Min, TiNi based thin films in MEMS applications: a review, Sensors &amp; Actuators A, 112 (2-3) : 395-408 (2004)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3rd Quarter 2007 </w:t>
      </w:r>
      <w:hyperlink r:id="rId2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24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4th Quarter 2006 </w:t>
      </w:r>
      <w:hyperlink r:id="rId3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20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4th Quarter 2005 </w:t>
      </w:r>
      <w:hyperlink r:id="rId4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15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2nd Quarter 2005 </w:t>
      </w:r>
      <w:hyperlink r:id="rId5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2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4th Quarter 2004 </w:t>
      </w:r>
      <w:hyperlink r:id="rId6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4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3rd Quarter 2004 </w:t>
      </w:r>
      <w:hyperlink r:id="rId7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Top 1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hw.ac.uk/exchweb/bin/redir.asp?URL=http://www.ntu.edu.sg/mae/Research/Programmes/Thinfilms/sam/top24SA3Q07.pdf" TargetMode="External"/><Relationship Id="rId3" Type="http://schemas.openxmlformats.org/officeDocument/2006/relationships/hyperlink" Target="https://webmail.hw.ac.uk/exchweb/bin/redir.asp?URL=http://www.ntu.edu.sg/mae/Research/Programmes/Thinfilms/sam/top204thQuarter2006SensorActuatorA.pdf" TargetMode="External"/><Relationship Id="rId4" Type="http://schemas.openxmlformats.org/officeDocument/2006/relationships/hyperlink" Target="https://webmail.hw.ac.uk/exchweb/bin/redir.asp?URL=http://www.ntu.edu.sg/mae/Research/Programmes/Thinfilms/sam/top15SA4Q05.pdf" TargetMode="External"/><Relationship Id="rId5" Type="http://schemas.openxmlformats.org/officeDocument/2006/relationships/hyperlink" Target="https://webmail.hw.ac.uk/exchweb/bin/redir.asp?URL=http://www.ntu.edu.sg/mae/Research/Programmes/Thinfilms/sam/top2SA2Q05.pdf" TargetMode="External"/><Relationship Id="rId6" Type="http://schemas.openxmlformats.org/officeDocument/2006/relationships/hyperlink" Target="https://webmail.hw.ac.uk/exchweb/bin/redir.asp?URL=http://www.ntu.edu.sg/mae/Research/Programmes/Thinfilms/sam/top4SA4Q04.pdf" TargetMode="External"/><Relationship Id="rId7" Type="http://schemas.openxmlformats.org/officeDocument/2006/relationships/hyperlink" Target="https://webmail.hw.ac.uk/exchweb/bin/redir.asp?URL=http://www.ntu.edu.sg/mae/Research/Programmes/Thinfilms/sam/top1SA3Q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19:00Z</dcterms:created>
  <dc:creator>fu</dc:creator>
  <dc:description/>
  <cp:keywords/>
  <dc:language>en-US</dc:language>
  <cp:lastModifiedBy>fu</cp:lastModifiedBy>
  <dcterms:modified xsi:type="dcterms:W3CDTF">2007-12-23T09:20:00Z</dcterms:modified>
  <cp:revision>1</cp:revision>
  <dc:subject/>
  <dc:title>In Sensors and Actuators A:</dc:title>
</cp:coreProperties>
</file>