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STIGIOUS UNIVERSITIES OF THE WORL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2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Aarhus University, Denmar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3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Aberdeen University, Scotland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Adelaide University, Australi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5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Arizona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6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Auckland University, New Zealand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7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Australian National University, Australi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8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Basel University, Switzerland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9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Birmingham University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Boston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Bristol University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2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British Columbia University, Canad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3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Brown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4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California Institute of Technolog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5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Cambridge University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6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Cardiff University, Wales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Carnegie-Mellon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8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Case Western Reserve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9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Chicago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20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Chinese University of Hong Kong, Hong Kong, Chin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21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Colorado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22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Columbia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23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Copenhagen University, Denmar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24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Cornell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25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Dartmouth College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26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Delft University of Technology, Netherlands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27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Duke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28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Edinburgh University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29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Eindhoven University of Technology, Netherlands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30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Emory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31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ETH Zurich, Switzerland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32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Florida University 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33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Fudan University, Chin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34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Geneva University, Switzerland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35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Georgetown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36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Georgia Institute of Technolog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37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Glasgow University, Scotland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38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Harvard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39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Hebrew University of Jerusalem, Israel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0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Heidelberg University, Germany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1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Helsinki University, Finland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2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Hong Kong University of Science and Technology, Hong Kong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3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Hong Kong University, Hong Kong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4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HUMBOLDT-UNIVERSITÄT ZU BERLIN (Humboldt University of Berlin), Germany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5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Imperial College London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6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Johns Hopkins University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7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Katholieke Universiteit Leuven, Belgium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8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King's College London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9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Korea Advanced Institue of Science and Technology (KAIST), South Kore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50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Korea University,South Kore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51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Kyoto University, Japan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52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Leicester University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53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Leiden University, Netherlands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54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Liverpool University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55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LMU -University of Munich, Germany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56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London School of Economics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57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Lund University, Sweden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58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Lund University, Sweden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59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Maastricht University, Netherlands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60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Manchester University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61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Massachussetts Institute of Technolog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62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McGill University, Canad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63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McMaster University, Canad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64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Melbourne University, Australi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65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Michigan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66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Monash University, Australi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67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Nagoya University, Japan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68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Nanjing University, Chin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69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Nanyang Technological University, Singapore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70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National Taiwan University, Taiwan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71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National University of Singapore, Singapore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72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New South Wales University, Australi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73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New York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74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Newcastle University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75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Northwestern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76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Osaka University, Japan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77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Otago University, New Zealand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78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Otago University, New Zealand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79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Oxford University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80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Peking University, Chin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81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Pennsylvania State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82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Pennsylvania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83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Princeton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84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Purdue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85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Purdue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86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Queen Mary, University of London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87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Queen's University, Canad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88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Queensland University, Australi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89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Rice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90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School of Oriental and African Studies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91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Seoul National University, South Kore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92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Sheffield University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93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Southampton University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94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Stanford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95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Sussex University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96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Sydney University, Australi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97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Technical University of Denmark, Denmar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98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Technische Universität MÜNCHEN, Germany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99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Texas A &amp; M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00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Tohoku University, Japan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01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Tokyo Institute of Technology, Japan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02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Tokyo University, Japan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03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Toronto University, Canad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04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Trinity College Dublin, Ireland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05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Tsinghua University, Chin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06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Catholique Louvain, Belgium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07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College London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08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Alberta, Canad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09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California, Berkele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10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California, Davis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11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California, Los Angeles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12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California, San Diego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13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California, Santa Barbar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14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California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15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Ghent, Belgium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16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Illinois, Urbana-Champaign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17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Leeds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18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Maryland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19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Montreal, Canad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20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Nottingham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21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Pittsburgh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22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Rochester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23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Southern California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24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St Andrews, Scotland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25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Texas at Austin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26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Vienna, Austri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27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Western Australia, Australi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28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y of Wisconsin-Madison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29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niversité Pierre et Marie Curie, France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30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Utrecht University, Netherlands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31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Vanderbilt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32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Virginia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33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Warwick University, UK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34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Washington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35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Western Ontario University, Canad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36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Yale University, US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37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École Normale Supérieure Paris, France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hyperlink r:id="rId138">
        <w:r>
          <w:rPr>
            <w:rStyle w:val="InternetLink"/>
            <w:rFonts w:cs="Verdana" w:ascii="Verdana" w:hAnsi="Verdana"/>
            <w:color w:val="0000FF"/>
            <w:sz w:val="21"/>
            <w:szCs w:val="21"/>
          </w:rPr>
          <w:t>École polytechnique, France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best-universities.blogspot.com/2008/07/aarhus-university.html" TargetMode="External"/><Relationship Id="rId3" Type="http://schemas.openxmlformats.org/officeDocument/2006/relationships/hyperlink" Target="http://worldbest-universities.blogspot.com/2008/01/university-of-aberdeen.html" TargetMode="External"/><Relationship Id="rId4" Type="http://schemas.openxmlformats.org/officeDocument/2006/relationships/hyperlink" Target="http://worldbest-universities.blogspot.com/2008/03/university-of-adelaide.html" TargetMode="External"/><Relationship Id="rId5" Type="http://schemas.openxmlformats.org/officeDocument/2006/relationships/hyperlink" Target="http://worldbest-universities.blogspot.com/2008/10/university-of-arizona.html" TargetMode="External"/><Relationship Id="rId6" Type="http://schemas.openxmlformats.org/officeDocument/2006/relationships/hyperlink" Target="http://worldbest-universities.blogspot.com/2008/03/university-of-auckland.html" TargetMode="External"/><Relationship Id="rId7" Type="http://schemas.openxmlformats.org/officeDocument/2006/relationships/hyperlink" Target="http://worldbest-universities.blogspot.com/2007/11/australian-national-university.html" TargetMode="External"/><Relationship Id="rId8" Type="http://schemas.openxmlformats.org/officeDocument/2006/relationships/hyperlink" Target="http://worldbest-universities.blogspot.com/2008/07/university-of-basel.html" TargetMode="External"/><Relationship Id="rId9" Type="http://schemas.openxmlformats.org/officeDocument/2006/relationships/hyperlink" Target="http://worldbest-universities.blogspot.com/2007/11/birmingham-university.html" TargetMode="External"/><Relationship Id="rId10" Type="http://schemas.openxmlformats.org/officeDocument/2006/relationships/hyperlink" Target="http://worldbest-universities.blogspot.com/2008/03/boston-university.html" TargetMode="External"/><Relationship Id="rId11" Type="http://schemas.openxmlformats.org/officeDocument/2006/relationships/hyperlink" Target="http://worldbest-universities.blogspot.com/2008/01/university-of-bristol.html" TargetMode="External"/><Relationship Id="rId12" Type="http://schemas.openxmlformats.org/officeDocument/2006/relationships/hyperlink" Target="http://worldbest-universities.blogspot.com/2008/01/university-of-british-columbia.html" TargetMode="External"/><Relationship Id="rId13" Type="http://schemas.openxmlformats.org/officeDocument/2006/relationships/hyperlink" Target="http://worldbest-universities.blogspot.com/2007/11/brown-university.html" TargetMode="External"/><Relationship Id="rId14" Type="http://schemas.openxmlformats.org/officeDocument/2006/relationships/hyperlink" Target="http://worldbest-universities.blogspot.com/2007/11/california-institute-of-technology.html" TargetMode="External"/><Relationship Id="rId15" Type="http://schemas.openxmlformats.org/officeDocument/2006/relationships/hyperlink" Target="http://worldbest-universities.blogspot.com/2007/09/cambridge-university-university-of.html" TargetMode="External"/><Relationship Id="rId16" Type="http://schemas.openxmlformats.org/officeDocument/2006/relationships/hyperlink" Target="http://worldbest-universities.blogspot.com/2008/06/cardiff-university-wales.html" TargetMode="External"/><Relationship Id="rId17" Type="http://schemas.openxmlformats.org/officeDocument/2006/relationships/hyperlink" Target="http://worldbest-universities.blogspot.com/2007/12/carnegie-mellon-university.html" TargetMode="External"/><Relationship Id="rId18" Type="http://schemas.openxmlformats.org/officeDocument/2006/relationships/hyperlink" Target="http://worldbest-universities.blogspot.com/2008/05/case-western-reserve-university.html" TargetMode="External"/><Relationship Id="rId19" Type="http://schemas.openxmlformats.org/officeDocument/2006/relationships/hyperlink" Target="http://worldbest-universities.blogspot.com/2007/11/university-of-chicago.html" TargetMode="External"/><Relationship Id="rId20" Type="http://schemas.openxmlformats.org/officeDocument/2006/relationships/hyperlink" Target="http://worldbest-universities.blogspot.com/2008/02/chinese-university-of-hong-kong.html" TargetMode="External"/><Relationship Id="rId21" Type="http://schemas.openxmlformats.org/officeDocument/2006/relationships/hyperlink" Target="http://worldbest-universities.blogspot.com/2008/07/university-of-colorado.html" TargetMode="External"/><Relationship Id="rId22" Type="http://schemas.openxmlformats.org/officeDocument/2006/relationships/hyperlink" Target="http://worldbest-universities.blogspot.com/2007/11/columbia-university.html" TargetMode="External"/><Relationship Id="rId23" Type="http://schemas.openxmlformats.org/officeDocument/2006/relationships/hyperlink" Target="http://worldbest-universities.blogspot.com/2008/06/university-of-copenhagen.html" TargetMode="External"/><Relationship Id="rId24" Type="http://schemas.openxmlformats.org/officeDocument/2006/relationships/hyperlink" Target="http://worldbest-universities.blogspot.com/2007/11/cornell-university.html" TargetMode="External"/><Relationship Id="rId25" Type="http://schemas.openxmlformats.org/officeDocument/2006/relationships/hyperlink" Target="http://worldbest-universities.blogspot.com/2007/11/dartmouth-college-usa.html" TargetMode="External"/><Relationship Id="rId26" Type="http://schemas.openxmlformats.org/officeDocument/2006/relationships/hyperlink" Target="http://worldbest-universities.blogspot.com/2008/03/delft-university-of-technology.html" TargetMode="External"/><Relationship Id="rId27" Type="http://schemas.openxmlformats.org/officeDocument/2006/relationships/hyperlink" Target="http://worldbest-universities.blogspot.com/2008/04/duke-university.html" TargetMode="External"/><Relationship Id="rId28" Type="http://schemas.openxmlformats.org/officeDocument/2006/relationships/hyperlink" Target="http://worldbest-universities.blogspot.com/2007/10/edinburgh-university.html" TargetMode="External"/><Relationship Id="rId29" Type="http://schemas.openxmlformats.org/officeDocument/2006/relationships/hyperlink" Target="http://worldbest-universities.blogspot.com/2008/09/eindhoven-university-of-technology.html" TargetMode="External"/><Relationship Id="rId30" Type="http://schemas.openxmlformats.org/officeDocument/2006/relationships/hyperlink" Target="http://worldbest-universities.blogspot.com/2008/04/emory-university.html" TargetMode="External"/><Relationship Id="rId31" Type="http://schemas.openxmlformats.org/officeDocument/2006/relationships/hyperlink" Target="http://worldbest-universities.blogspot.com/2008/02/eth-zurich-zurich-federal-institute-of.html" TargetMode="External"/><Relationship Id="rId32" Type="http://schemas.openxmlformats.org/officeDocument/2006/relationships/hyperlink" Target="http://worldbest-universities.blogspot.com/2008/10/university-of-florida.html" TargetMode="External"/><Relationship Id="rId33" Type="http://schemas.openxmlformats.org/officeDocument/2006/relationships/hyperlink" Target="http://worldbest-universities.blogspot.com/2008/05/fudan-university.html" TargetMode="External"/><Relationship Id="rId34" Type="http://schemas.openxmlformats.org/officeDocument/2006/relationships/hyperlink" Target="http://worldbest-universities.blogspot.com/2007/11/university-of-geneva.html" TargetMode="External"/><Relationship Id="rId35" Type="http://schemas.openxmlformats.org/officeDocument/2006/relationships/hyperlink" Target="http://worldbest-universities.blogspot.com/2008/06/georgetown-university.html" TargetMode="External"/><Relationship Id="rId36" Type="http://schemas.openxmlformats.org/officeDocument/2006/relationships/hyperlink" Target="http://worldbest-universities.blogspot.com/2008/06/georgia-institute-of-technology.html" TargetMode="External"/><Relationship Id="rId37" Type="http://schemas.openxmlformats.org/officeDocument/2006/relationships/hyperlink" Target="http://worldbest-universities.blogspot.com/2008/05/university-of-glasgow.html" TargetMode="External"/><Relationship Id="rId38" Type="http://schemas.openxmlformats.org/officeDocument/2006/relationships/hyperlink" Target="http://worldbest-universities.blogspot.com/2007/09/harvard-university-university-of.html" TargetMode="External"/><Relationship Id="rId39" Type="http://schemas.openxmlformats.org/officeDocument/2006/relationships/hyperlink" Target="http://worldbest-universities.blogspot.com/2008/09/hebrew-university-of-jerusalem.html" TargetMode="External"/><Relationship Id="rId40" Type="http://schemas.openxmlformats.org/officeDocument/2006/relationships/hyperlink" Target="http://worldbest-universities.blogspot.com/2008/03/university-of-heidelberg.html" TargetMode="External"/><Relationship Id="rId41" Type="http://schemas.openxmlformats.org/officeDocument/2006/relationships/hyperlink" Target="http://worldbest-universities.blogspot.com/2008/06/university-of-helsinki.html" TargetMode="External"/><Relationship Id="rId42" Type="http://schemas.openxmlformats.org/officeDocument/2006/relationships/hyperlink" Target="http://worldbest-universities.blogspot.com/2008/03/hong-kong-university-of-science-and.html" TargetMode="External"/><Relationship Id="rId43" Type="http://schemas.openxmlformats.org/officeDocument/2006/relationships/hyperlink" Target="http://worldbest-universities.blogspot.com/2007/12/hong-kong-university.html" TargetMode="External"/><Relationship Id="rId44" Type="http://schemas.openxmlformats.org/officeDocument/2006/relationships/hyperlink" Target="http://worldbest-universities.blogspot.com/2008/09/humboldt-universitt-zu-berlin-humboldt.html" TargetMode="External"/><Relationship Id="rId45" Type="http://schemas.openxmlformats.org/officeDocument/2006/relationships/hyperlink" Target="http://worldbest-universities.blogspot.com/2007/10/imperial-college-london.html" TargetMode="External"/><Relationship Id="rId46" Type="http://schemas.openxmlformats.org/officeDocument/2006/relationships/hyperlink" Target="http://worldbest-universities.blogspot.com/2007/11/johns-hopkins-university.html" TargetMode="External"/><Relationship Id="rId47" Type="http://schemas.openxmlformats.org/officeDocument/2006/relationships/hyperlink" Target="http://worldbest-universities.blogspot.com/2008/03/katholieke-universiteit-leuven.html" TargetMode="External"/><Relationship Id="rId48" Type="http://schemas.openxmlformats.org/officeDocument/2006/relationships/hyperlink" Target="http://worldbest-universities.blogspot.com/2007/11/kings-college-london.html" TargetMode="External"/><Relationship Id="rId49" Type="http://schemas.openxmlformats.org/officeDocument/2006/relationships/hyperlink" Target="http://worldbest-universities.blogspot.com/2008/09/korea-advanced-institute-of-science-and.html" TargetMode="External"/><Relationship Id="rId50" Type="http://schemas.openxmlformats.org/officeDocument/2006/relationships/hyperlink" Target="http://worldbest-universities.blogspot.com/2007/11/korea-university.html" TargetMode="External"/><Relationship Id="rId51" Type="http://schemas.openxmlformats.org/officeDocument/2006/relationships/hyperlink" Target="http://worldbest-universities.blogspot.com/2008/01/kyoto-university.html" TargetMode="External"/><Relationship Id="rId52" Type="http://schemas.openxmlformats.org/officeDocument/2006/relationships/hyperlink" Target="http://worldbest-universities.blogspot.com/2007/11/leicester-university.html" TargetMode="External"/><Relationship Id="rId53" Type="http://schemas.openxmlformats.org/officeDocument/2006/relationships/hyperlink" Target="http://worldbest-universities.blogspot.com/2008/05/leiden-university.html" TargetMode="External"/><Relationship Id="rId54" Type="http://schemas.openxmlformats.org/officeDocument/2006/relationships/hyperlink" Target="http://worldbest-universities.blogspot.com/2008/06/liverpool-university.html" TargetMode="External"/><Relationship Id="rId55" Type="http://schemas.openxmlformats.org/officeDocument/2006/relationships/hyperlink" Target="http://worldbest-universities.blogspot.com/2008/03/ludwig-maximilians-universitt-mnchen.html" TargetMode="External"/><Relationship Id="rId56" Type="http://schemas.openxmlformats.org/officeDocument/2006/relationships/hyperlink" Target="http://worldbest-universities.blogspot.com/2007/10/london-school-of-economics.html" TargetMode="External"/><Relationship Id="rId57" Type="http://schemas.openxmlformats.org/officeDocument/2006/relationships/hyperlink" Target="http://worldbest-universities.blogspot.com/2008/07/lund-university.html" TargetMode="External"/><Relationship Id="rId58" Type="http://schemas.openxmlformats.org/officeDocument/2006/relationships/hyperlink" Target="http://worldbest-universities.blogspot.com/2008/07/lund-university.html" TargetMode="External"/><Relationship Id="rId59" Type="http://schemas.openxmlformats.org/officeDocument/2006/relationships/hyperlink" Target="http://worldbest-universities.blogspot.com/2008/07/maastricht-university.html" TargetMode="External"/><Relationship Id="rId60" Type="http://schemas.openxmlformats.org/officeDocument/2006/relationships/hyperlink" Target="http://worldbest-universities.blogspot.com/2007/11/manchester-university.html" TargetMode="External"/><Relationship Id="rId61" Type="http://schemas.openxmlformats.org/officeDocument/2006/relationships/hyperlink" Target="http://worldbest-universities.blogspot.com/2007/10/massachusetts-institute-of-technology.html" TargetMode="External"/><Relationship Id="rId62" Type="http://schemas.openxmlformats.org/officeDocument/2006/relationships/hyperlink" Target="http://worldbest-universities.blogspot.com/2007/11/mcgill-university.html" TargetMode="External"/><Relationship Id="rId63" Type="http://schemas.openxmlformats.org/officeDocument/2006/relationships/hyperlink" Target="http://worldbest-universities.blogspot.com/2008/07/mcmaster-university.html" TargetMode="External"/><Relationship Id="rId64" Type="http://schemas.openxmlformats.org/officeDocument/2006/relationships/hyperlink" Target="http://worldbest-universities.blogspot.com/2007/12/melbourne-university.html" TargetMode="External"/><Relationship Id="rId65" Type="http://schemas.openxmlformats.org/officeDocument/2006/relationships/hyperlink" Target="http://worldbest-universities.blogspot.com/2008/02/university-of-michigan.html" TargetMode="External"/><Relationship Id="rId66" Type="http://schemas.openxmlformats.org/officeDocument/2006/relationships/hyperlink" Target="http://worldbest-universities.blogspot.com/2008/02/monash-university.html" TargetMode="External"/><Relationship Id="rId67" Type="http://schemas.openxmlformats.org/officeDocument/2006/relationships/hyperlink" Target="http://worldbest-universities.blogspot.com/2008/07/nagoya-university.html" TargetMode="External"/><Relationship Id="rId68" Type="http://schemas.openxmlformats.org/officeDocument/2006/relationships/hyperlink" Target="http://worldbest-universities.blogspot.com/2008/09/nanjing-university.html" TargetMode="External"/><Relationship Id="rId69" Type="http://schemas.openxmlformats.org/officeDocument/2006/relationships/hyperlink" Target="http://worldbest-universities.blogspot.com/2008/04/nanyang-technological-university.html" TargetMode="External"/><Relationship Id="rId70" Type="http://schemas.openxmlformats.org/officeDocument/2006/relationships/hyperlink" Target="http://worldbest-universities.blogspot.com/2008/06/national-taiwan-university.html" TargetMode="External"/><Relationship Id="rId71" Type="http://schemas.openxmlformats.org/officeDocument/2006/relationships/hyperlink" Target="http://worldbest-universities.blogspot.com/2008/02/national-university-of-singapore.html" TargetMode="External"/><Relationship Id="rId72" Type="http://schemas.openxmlformats.org/officeDocument/2006/relationships/hyperlink" Target="http://worldbest-universities.blogspot.com/2008/02/university-of-new-south-wales.html" TargetMode="External"/><Relationship Id="rId73" Type="http://schemas.openxmlformats.org/officeDocument/2006/relationships/hyperlink" Target="http://worldbest-universities.blogspot.com/2008/03/new-york-university.html" TargetMode="External"/><Relationship Id="rId74" Type="http://schemas.openxmlformats.org/officeDocument/2006/relationships/hyperlink" Target="http://worldbest-universities.blogspot.com/2008/09/newcastle-university.html" TargetMode="External"/><Relationship Id="rId75" Type="http://schemas.openxmlformats.org/officeDocument/2006/relationships/hyperlink" Target="http://worldbest-universities.blogspot.com/2008/01/northwestern-university.html" TargetMode="External"/><Relationship Id="rId76" Type="http://schemas.openxmlformats.org/officeDocument/2006/relationships/hyperlink" Target="http://worldbest-universities.blogspot.com/2008/03/osaka-university.html/" TargetMode="External"/><Relationship Id="rId77" Type="http://schemas.openxmlformats.org/officeDocument/2006/relationships/hyperlink" Target="http://worldbest-universities.blogspot.com/2008/07/university-of-otago.html" TargetMode="External"/><Relationship Id="rId78" Type="http://schemas.openxmlformats.org/officeDocument/2006/relationships/hyperlink" Target="http://worldbest-universities.blogspot.com/2008/07/university-of-otago.html" TargetMode="External"/><Relationship Id="rId79" Type="http://schemas.openxmlformats.org/officeDocument/2006/relationships/hyperlink" Target="http://worldbest-universities.blogspot.com/2007/08/oxford-university-university-of-oxford.html" TargetMode="External"/><Relationship Id="rId80" Type="http://schemas.openxmlformats.org/officeDocument/2006/relationships/hyperlink" Target="http://worldbest-universities.blogspot.com/2007/11/peking-university.html" TargetMode="External"/><Relationship Id="rId81" Type="http://schemas.openxmlformats.org/officeDocument/2006/relationships/hyperlink" Target="http://worldbest-universities.blogspot.com/2008/05/pennsylvania-state-university.html" TargetMode="External"/><Relationship Id="rId82" Type="http://schemas.openxmlformats.org/officeDocument/2006/relationships/hyperlink" Target="http://worldbest-universities.blogspot.com/2007/10/pennsylvania-university.html" TargetMode="External"/><Relationship Id="rId83" Type="http://schemas.openxmlformats.org/officeDocument/2006/relationships/hyperlink" Target="http://worldbest-universities.blogspot.com/2007/10/princeton-university.html" TargetMode="External"/><Relationship Id="rId84" Type="http://schemas.openxmlformats.org/officeDocument/2006/relationships/hyperlink" Target="http://worldbest-universities.blogspot.com/2008/04/purdue-university.html" TargetMode="External"/><Relationship Id="rId85" Type="http://schemas.openxmlformats.org/officeDocument/2006/relationships/hyperlink" Target="http://worldbest-universities.blogspot.com/2008/04/purdue-university.html" TargetMode="External"/><Relationship Id="rId86" Type="http://schemas.openxmlformats.org/officeDocument/2006/relationships/hyperlink" Target="http://worldbest-universities.blogspot.com/2007/11/queen-mary-university-of-london.html" TargetMode="External"/><Relationship Id="rId87" Type="http://schemas.openxmlformats.org/officeDocument/2006/relationships/hyperlink" Target="http://worldbest-universities.blogspot.com/2008/05/queens-university.html" TargetMode="External"/><Relationship Id="rId88" Type="http://schemas.openxmlformats.org/officeDocument/2006/relationships/hyperlink" Target="http://worldbest-universities.blogspot.com/2008/01/university-of-queensland.html" TargetMode="External"/><Relationship Id="rId89" Type="http://schemas.openxmlformats.org/officeDocument/2006/relationships/hyperlink" Target="http://worldbest-universities.blogspot.com/2008/06/rice-university.html" TargetMode="External"/><Relationship Id="rId90" Type="http://schemas.openxmlformats.org/officeDocument/2006/relationships/hyperlink" Target="http://worldbest-universities.blogspot.com/2007/11/school-of-oriental-and-african-studies.html" TargetMode="External"/><Relationship Id="rId91" Type="http://schemas.openxmlformats.org/officeDocument/2006/relationships/hyperlink" Target="http://worldbest-universities.blogspot.com/2008/03/seoul-national-university.html" TargetMode="External"/><Relationship Id="rId92" Type="http://schemas.openxmlformats.org/officeDocument/2006/relationships/hyperlink" Target="http://worldbest-universities.blogspot.com/2008/03/university-of-sheffield.html" TargetMode="External"/><Relationship Id="rId93" Type="http://schemas.openxmlformats.org/officeDocument/2006/relationships/hyperlink" Target="http://worldbest-universities.blogspot.com/2008/04/university-of-southampton.html" TargetMode="External"/><Relationship Id="rId94" Type="http://schemas.openxmlformats.org/officeDocument/2006/relationships/hyperlink" Target="http://worldbest-universities.blogspot.com/2007/09/stanford-university-leland-stanford.html" TargetMode="External"/><Relationship Id="rId95" Type="http://schemas.openxmlformats.org/officeDocument/2006/relationships/hyperlink" Target="http://worldbest-universities.blogspot.com/2008/08/university-of-sussex.html" TargetMode="External"/><Relationship Id="rId96" Type="http://schemas.openxmlformats.org/officeDocument/2006/relationships/hyperlink" Target="http://worldbest-universities.blogspot.com/2008/01/university-of-sydney.html" TargetMode="External"/><Relationship Id="rId97" Type="http://schemas.openxmlformats.org/officeDocument/2006/relationships/hyperlink" Target="http://worldbest-universities.blogspot.com/2008/09/technical-university-of-denmark.html" TargetMode="External"/><Relationship Id="rId98" Type="http://schemas.openxmlformats.org/officeDocument/2006/relationships/hyperlink" Target="http://worldbest-universities.blogspot.com/2008/03/technische-universitt-mnchen-munich.html" TargetMode="External"/><Relationship Id="rId99" Type="http://schemas.openxmlformats.org/officeDocument/2006/relationships/hyperlink" Target="http://worldbest-universities.blogspot.com/2008/08/texas-m-university.html" TargetMode="External"/><Relationship Id="rId100" Type="http://schemas.openxmlformats.org/officeDocument/2006/relationships/hyperlink" Target="http://worldbest-universities.blogspot.com/2008/06/tohoku-university-japan.html" TargetMode="External"/><Relationship Id="rId101" Type="http://schemas.openxmlformats.org/officeDocument/2006/relationships/hyperlink" Target="http://worldbest-universities.blogspot.com/2008/05/tokyo-institute-of-technology.html" TargetMode="External"/><Relationship Id="rId102" Type="http://schemas.openxmlformats.org/officeDocument/2006/relationships/hyperlink" Target="http://worldbest-universities.blogspot.com/2007/10/tokyo-university.html" TargetMode="External"/><Relationship Id="rId103" Type="http://schemas.openxmlformats.org/officeDocument/2006/relationships/hyperlink" Target="http://worldbest-universities.blogspot.com/2008/02/university-of-toronto.html" TargetMode="External"/><Relationship Id="rId104" Type="http://schemas.openxmlformats.org/officeDocument/2006/relationships/hyperlink" Target="http://worldbest-universities.blogspot.com/2008/03/trinity-college-dublin.html" TargetMode="External"/><Relationship Id="rId105" Type="http://schemas.openxmlformats.org/officeDocument/2006/relationships/hyperlink" Target="http://worldbest-universities.blogspot.com/2008/02/tsinghua-university.html" TargetMode="External"/><Relationship Id="rId106" Type="http://schemas.openxmlformats.org/officeDocument/2006/relationships/hyperlink" Target="http://worldbest-universities.blogspot.com/2008/08/universit-catholique-de-louvain-ucl.html" TargetMode="External"/><Relationship Id="rId107" Type="http://schemas.openxmlformats.org/officeDocument/2006/relationships/hyperlink" Target="http://worldbest-universities.blogspot.com/2007/10/university-college-london.html" TargetMode="External"/><Relationship Id="rId108" Type="http://schemas.openxmlformats.org/officeDocument/2006/relationships/hyperlink" Target="http://worldbest-universities.blogspot.com/2008/06/university-of-alberta.html" TargetMode="External"/><Relationship Id="rId109" Type="http://schemas.openxmlformats.org/officeDocument/2006/relationships/hyperlink" Target="http://worldbest-universities.blogspot.com/2008/04/university-of-california-berkeley.html" TargetMode="External"/><Relationship Id="rId110" Type="http://schemas.openxmlformats.org/officeDocument/2006/relationships/hyperlink" Target="http://worldbest-universities.blogspot.com/2008/06/university-of-california-davis.html" TargetMode="External"/><Relationship Id="rId111" Type="http://schemas.openxmlformats.org/officeDocument/2006/relationships/hyperlink" Target="http://worldbest-universities.blogspot.com/2008/02/university-of-california-los-angeles.html" TargetMode="External"/><Relationship Id="rId112" Type="http://schemas.openxmlformats.org/officeDocument/2006/relationships/hyperlink" Target="http://worldbest-universities.blogspot.com/2008/03/university-of-califronia-san-diego.html" TargetMode="External"/><Relationship Id="rId113" Type="http://schemas.openxmlformats.org/officeDocument/2006/relationships/hyperlink" Target="http://worldbest-universities.blogspot.com/2008/07/university-of-california-santa-barbara.html" TargetMode="External"/><Relationship Id="rId114" Type="http://schemas.openxmlformats.org/officeDocument/2006/relationships/hyperlink" Target="http://worldbest-universities.blogspot.com/2007/10/university-of-california-uc.html" TargetMode="External"/><Relationship Id="rId115" Type="http://schemas.openxmlformats.org/officeDocument/2006/relationships/hyperlink" Target="http://worldbest-universities.blogspot.com/2008/08/university-of-ghent.html" TargetMode="External"/><Relationship Id="rId116" Type="http://schemas.openxmlformats.org/officeDocument/2006/relationships/hyperlink" Target="http://worldbest-universities.blogspot.com/2008/04/university-of-illinois.html" TargetMode="External"/><Relationship Id="rId117" Type="http://schemas.openxmlformats.org/officeDocument/2006/relationships/hyperlink" Target="http://worldbest-universities.blogspot.com/2008/04/university-of-leeds.html" TargetMode="External"/><Relationship Id="rId118" Type="http://schemas.openxmlformats.org/officeDocument/2006/relationships/hyperlink" Target="http://worldbest-universities.blogspot.com/2008/04/university-of-maryland.html" TargetMode="External"/><Relationship Id="rId119" Type="http://schemas.openxmlformats.org/officeDocument/2006/relationships/hyperlink" Target="http://worldbest-universities.blogspot.com/2008/06/university-of-montreal.html" TargetMode="External"/><Relationship Id="rId120" Type="http://schemas.openxmlformats.org/officeDocument/2006/relationships/hyperlink" Target="http://worldbest-universities.blogspot.com/2008/04/university-of-nottingham.html" TargetMode="External"/><Relationship Id="rId121" Type="http://schemas.openxmlformats.org/officeDocument/2006/relationships/hyperlink" Target="http://worldbest-universities.blogspot.com/2008/04/university-of-pittsburgh.html" TargetMode="External"/><Relationship Id="rId122" Type="http://schemas.openxmlformats.org/officeDocument/2006/relationships/hyperlink" Target="http://worldbest-universities.blogspot.com/2008/06/university-of-rochester.html" TargetMode="External"/><Relationship Id="rId123" Type="http://schemas.openxmlformats.org/officeDocument/2006/relationships/hyperlink" Target="http://worldbest-universities.blogspot.com/2008/07/university-of-southern-california.html" TargetMode="External"/><Relationship Id="rId124" Type="http://schemas.openxmlformats.org/officeDocument/2006/relationships/hyperlink" Target="http://worldbest-universities.blogspot.com/2008/04/university-of-st-andrews.html" TargetMode="External"/><Relationship Id="rId125" Type="http://schemas.openxmlformats.org/officeDocument/2006/relationships/hyperlink" Target="http://worldbest-universities.blogspot.com/2008/03/university-of-texas-at-austin.html" TargetMode="External"/><Relationship Id="rId126" Type="http://schemas.openxmlformats.org/officeDocument/2006/relationships/hyperlink" Target="http://worldbest-universities.blogspot.com/2008/05/university-of-vienna.html" TargetMode="External"/><Relationship Id="rId127" Type="http://schemas.openxmlformats.org/officeDocument/2006/relationships/hyperlink" Target="http://worldbest-universities.blogspot.com/2008/03/university-of-western-australia.html" TargetMode="External"/><Relationship Id="rId128" Type="http://schemas.openxmlformats.org/officeDocument/2006/relationships/hyperlink" Target="http://worldbest-universities.blogspot.com/2008/03/university-of-wisconsin-madison.html" TargetMode="External"/><Relationship Id="rId129" Type="http://schemas.openxmlformats.org/officeDocument/2006/relationships/hyperlink" Target="http://worldbest-universities.blogspot.com/2008/10/universit-pierre-et-marie-curie.html" TargetMode="External"/><Relationship Id="rId130" Type="http://schemas.openxmlformats.org/officeDocument/2006/relationships/hyperlink" Target="http://worldbest-universities.blogspot.com/2008/05/utrecht-university.html" TargetMode="External"/><Relationship Id="rId131" Type="http://schemas.openxmlformats.org/officeDocument/2006/relationships/hyperlink" Target="http://worldbest-universities.blogspot.com/2008/04/vanderbilt-university.html" TargetMode="External"/><Relationship Id="rId132" Type="http://schemas.openxmlformats.org/officeDocument/2006/relationships/hyperlink" Target="http://worldbest-universities.blogspot.com/2008/07/virginia-university.html" TargetMode="External"/><Relationship Id="rId133" Type="http://schemas.openxmlformats.org/officeDocument/2006/relationships/hyperlink" Target="http://worldbest-universities.blogspot.com/2007/11/university-of-warwick.html" TargetMode="External"/><Relationship Id="rId134" Type="http://schemas.openxmlformats.org/officeDocument/2006/relationships/hyperlink" Target="http://worldbest-universities.blogspot.com/2008/03/university-of-washington.html" TargetMode="External"/><Relationship Id="rId135" Type="http://schemas.openxmlformats.org/officeDocument/2006/relationships/hyperlink" Target="http://worldbest-universities.blogspot.com/2008/09/university-of-western-ontario.html" TargetMode="External"/><Relationship Id="rId136" Type="http://schemas.openxmlformats.org/officeDocument/2006/relationships/hyperlink" Target="http://worldbest-universities.blogspot.com/2007/10/yale-university.html" TargetMode="External"/><Relationship Id="rId137" Type="http://schemas.openxmlformats.org/officeDocument/2006/relationships/hyperlink" Target="http://worldbest-universities.blogspot.com/2007/11/cole-normale-suprieure-paris.html" TargetMode="External"/><Relationship Id="rId138" Type="http://schemas.openxmlformats.org/officeDocument/2006/relationships/hyperlink" Target="http://worldbest-universities.blogspot.com/2008/01/cole-polytechnique.html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15:00Z</dcterms:created>
  <dc:creator>fu</dc:creator>
  <dc:description/>
  <cp:keywords/>
  <dc:language>en-US</dc:language>
  <cp:lastModifiedBy>fu</cp:lastModifiedBy>
  <dcterms:modified xsi:type="dcterms:W3CDTF">2008-10-11T05:15:00Z</dcterms:modified>
  <cp:revision>1</cp:revision>
  <dc:subject/>
  <dc:title>PRESTIGIOUS UNIVERSITIES OF THE WORLD</dc:title>
</cp:coreProperties>
</file>