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SINGAPORE'S two biggest universities moved in opposite directions in the latest survey of international universities by The Times of London Higher Education supplement.</w:t>
      </w:r>
    </w:p>
    <w:p>
      <w:pPr>
        <w:pStyle w:val="NormalWeb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While the National University of Singapore (NUS) rose three places to No. 30, Nanyang Technological University (NTU) fell eight places to No.77 on the list of 200 universitie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t>Harvard kept its position at the top while Yale moved ahead of Cambridge University into second place. The University of Oxford came in fourth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22:00Z</dcterms:created>
  <dc:creator>fu</dc:creator>
  <dc:description/>
  <cp:keywords/>
  <dc:language>en-US</dc:language>
  <cp:lastModifiedBy>fu</cp:lastModifiedBy>
  <dcterms:modified xsi:type="dcterms:W3CDTF">2008-10-11T05:22:00Z</dcterms:modified>
  <cp:revision>1</cp:revision>
  <dc:subject/>
  <dc:title>SINGAPORE'S two biggest universities moved in opposite directions in the latest survey of international universities by The Times of London Higher Education supplement</dc:title>
</cp:coreProperties>
</file>