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620"/>
      </w:tblGrid>
      <w:tr>
        <w:trPr>
          <w:trHeight w:val="1258" w:hRule="atLeast"/>
        </w:trPr>
        <w:tc>
          <w:tcPr>
            <w:tcW w:w="198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dinburgh Research Partnership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 Engineering and Mathematics</w:t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RPem Studentship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7"/>
        <w:gridCol w:w="1701"/>
        <w:gridCol w:w="1263"/>
        <w:gridCol w:w="176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 xml:space="preserve">st </w:t>
            </w:r>
            <w:r>
              <w:rPr>
                <w:b/>
                <w:sz w:val="20"/>
                <w:szCs w:val="20"/>
              </w:rPr>
              <w:t xml:space="preserve"> JRI Supervisor /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JRI 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E, HW or Joint (lead first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 Sour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P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oron D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Thompson / Yvan Petti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Ful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Christine Evers</w:t>
            </w:r>
            <w:bookmarkEnd w:id="0"/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Hopgood / Judith B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Ful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g Xia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heng-Xiang Wang / David Laure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jian Su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vid Laurenson / Cheng-Xiang W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oE / 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  <w:lang w:val="de-DE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/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hio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vid Laurenson / Cheng-Xiang W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oE / 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  <w:lang w:val="de-DE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  <w:lang w:val="de-DE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 L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m O’Carrol / Changhai W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emin Ho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g-Xiang Wang / John Thom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r Saeed Sali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heng-Xiang Wang / Dave Laure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PSR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1/06/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Xu Do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Favaro / Steve McLaugh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gmao Che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Cheng-Xiang Wa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7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Makiridi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becca Barthel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Ful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bookmarkStart w:id="1" w:name="OLE_LINK2"/>
            <w:r>
              <w:rPr>
                <w:sz w:val="20"/>
                <w:szCs w:val="20"/>
              </w:rPr>
              <w:t>William Edwards</w:t>
            </w:r>
            <w:bookmarkEnd w:id="1"/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In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Ful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Carah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Ch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hymios Klampafti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ce Rich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avin Lawrence Par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ce Rich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07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an Brydon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cca Cheung / George Gousse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Crai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Greenaway / Andy Longm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KAT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esh Be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y Kar / Peter Ew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Berkven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o Fischer / </w:t>
            </w:r>
            <w:r>
              <w:rPr>
                <w:sz w:val="20"/>
                <w:szCs w:val="20"/>
                <w:highlight w:val="yellow"/>
              </w:rPr>
              <w:t>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em Ful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 Zha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Walton / Colin Cunn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UKAT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Ying Li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ahled Benk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/02/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tratios Doumani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e Gousettis / </w:t>
            </w:r>
            <w:r>
              <w:rPr>
                <w:sz w:val="20"/>
                <w:szCs w:val="20"/>
                <w:highlight w:val="yellow"/>
              </w:rPr>
              <w:t>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Engineer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/0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 Mateo Segu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Goussetis / Rebecca Che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 Fe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Fu/.Anthony Wal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0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fei Lu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hai Wang/.Anthony Wal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WELL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yn Bellam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in Gor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Collin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w Ranic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d Noorizade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 Leimkuhl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Northov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ry Brad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eme Taylo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bookmarkStart w:id="2" w:name="OLE_LINK3"/>
            <w:r>
              <w:rPr>
                <w:sz w:val="20"/>
                <w:szCs w:val="20"/>
              </w:rPr>
              <w:t>Chris Smyth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cca Noonan Heal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Gil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Ful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Yongquang B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McNe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Ful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07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SSE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an Begg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Whaler / Susan Macmil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BG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Hallida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Curtis / Xiang-Yang Li / Johan Robert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Edinburgh Anisotropy Project / Schlumber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ngping Qi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ng-Yang Li / Ian M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burgh Anisotropy Project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burgh Anisotropy Proje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 Varel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iang-Yang Li / Mark Chapman / Enru Liu / Ian M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burgh Anisotropy Project / BGS / BGS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burgh Anisotropy Project / BG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Wils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iang-Yang Li / Mark Chapman / Andrew Cu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bookmarkStart w:id="3" w:name="OLE_LINK9"/>
            <w:bookmarkStart w:id="4" w:name="OLE_LINK8"/>
            <w:r>
              <w:rPr>
                <w:sz w:val="20"/>
                <w:szCs w:val="20"/>
              </w:rPr>
              <w:t>Edinburgh Anisotropy Project / BGS</w:t>
            </w:r>
            <w:bookmarkEnd w:id="3"/>
            <w:bookmarkEnd w:id="4"/>
            <w:r>
              <w:rPr>
                <w:sz w:val="20"/>
                <w:szCs w:val="20"/>
              </w:rPr>
              <w:t xml:space="preserve">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burgh Anisotropy Project / BG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 Nicols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Curtis / Brian Bap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BG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BG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sh Varghes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rk Chapman / Xiang-Yang 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BGS / </w:t>
            </w:r>
            <w:r>
              <w:rPr>
                <w:sz w:val="20"/>
                <w:szCs w:val="20"/>
              </w:rPr>
              <w:t>Edinburgh Anisotropy Projec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burgh Anisotropy Proje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d Al-Waheib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bookmarkStart w:id="5" w:name="OLE_LINK10"/>
            <w:r>
              <w:rPr>
                <w:sz w:val="20"/>
                <w:szCs w:val="20"/>
                <w:highlight w:val="yellow"/>
              </w:rPr>
              <w:t>??</w:t>
            </w:r>
            <w:bookmarkEnd w:id="5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Ekane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iang-Yang Li / Mark Chap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Edinburgh Anisotropy Project / BG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a State Universit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di Hamidrez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Curtis / Patrick Corb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Nicol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de-DE"/>
              </w:rPr>
              <w:t>Stuart Hazeldine / Sebastien Geiger-Bosc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oE / 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ish Centre for Carbon Capture &amp; Storag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 Zaretski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 Sorbie / Rachel 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P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Schmi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 Sorbie / Rachel 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xonMobi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ine Tambu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abriel Lord / Sebastien Geiger-Bosc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W (Maxwell / ECOSS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ridging the Gap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Co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 Wood / Patrick Corb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ine Guillbau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Butler / Rob El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SUER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em Pa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 Lup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de-DE"/>
              </w:rPr>
            </w:pPr>
            <w:bookmarkStart w:id="6" w:name="OLE_LINK7"/>
            <w:bookmarkStart w:id="7" w:name="OLE_LINK6"/>
            <w:r>
              <w:rPr>
                <w:sz w:val="20"/>
                <w:szCs w:val="20"/>
                <w:lang w:val="de-DE"/>
              </w:rPr>
              <w:t xml:space="preserve">Sebastien Geiger-Boschung </w:t>
            </w:r>
            <w:bookmarkEnd w:id="6"/>
            <w:bookmarkEnd w:id="7"/>
            <w:r>
              <w:rPr>
                <w:sz w:val="20"/>
                <w:szCs w:val="20"/>
                <w:lang w:val="de-DE"/>
              </w:rPr>
              <w:t>/ C Gra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Ful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/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na Toulm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o Pecher / Andrew Cu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Ful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</w:t>
            </w:r>
            <w:r>
              <w:rPr>
                <w:sz w:val="20"/>
                <w:szCs w:val="20"/>
                <w:lang w:val="en-AU"/>
              </w:rPr>
              <w:t>Swierczew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Lever / John Underhill / Dave Mill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 / BG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Ful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07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E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Ma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ng Lu / Peter Wood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Ful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de Bol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Forde / Peter Wood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H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ha Akt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y Pender / Grant Wright / Martin Crap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Hw /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Basti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 Arthur / </w:t>
            </w:r>
            <w:bookmarkStart w:id="8" w:name="OLE_LINK5"/>
            <w:bookmarkStart w:id="9" w:name="OLE_LINK4"/>
            <w:r>
              <w:rPr>
                <w:sz w:val="20"/>
                <w:szCs w:val="20"/>
              </w:rPr>
              <w:t>Miklas Scholz</w:t>
            </w:r>
            <w:bookmarkEnd w:id="8"/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Ful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yabaskar Narayanamurth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hn Cairns / Jian Fei 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/ Uo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Ful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0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 Hofman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as Scholz / P Tum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E / Napi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ERPem Ful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/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te Part indicates either a fee waiver or part of stipend is paid via another sour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55:00Z</dcterms:created>
  <dc:creator>Darling</dc:creator>
  <dc:description/>
  <cp:keywords/>
  <dc:language>en-US</dc:language>
  <cp:lastModifiedBy>fu</cp:lastModifiedBy>
  <dcterms:modified xsi:type="dcterms:W3CDTF">2008-10-06T21:02:00Z</dcterms:modified>
  <cp:revision>4</cp:revision>
  <dc:subject/>
  <dc:title> </dc:title>
</cp:coreProperties>
</file>